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val="en-US" w:eastAsia="zh-CN"/>
        </w:rPr>
        <w:t>供应商获取采购文件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246"/>
      </w:tblGrid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段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信息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单位名称：金华市天盈招标代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户银行：金华银行股份有限公司多湖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银行账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  <w:t>0188990822000064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行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13338000822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采购文件工本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成功后，需要开具发票的请注明发票类型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增值税普通发票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专用发票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），将汇款截图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票信息信息（以文本形式）发至邮箱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375094587@qq.com</w:t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HP</cp:lastModifiedBy>
  <cp:lastPrinted>2017-10-12T11:18:00Z</cp:lastPrinted>
  <dcterms:modified xsi:type="dcterms:W3CDTF">2023-06-14T02:44:31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B692E6754461480131E20C793AE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