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9"/>
        <w:ind w:left="0" w:hanging="0"/>
        <w:jc w:val="left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海曙区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农村科学安全灭鼠示范区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实施主体申报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58"/>
        <w:gridCol w:w="1846"/>
        <w:gridCol w:w="2399"/>
      </w:tblGrid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体（盖章）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业从业年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承包土地面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田块所在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（乡）街道          村</w:t>
            </w:r>
          </w:p>
        </w:tc>
      </w:tr>
      <w:tr>
        <w:trPr>
          <w:trHeight w:val="13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种植作物种类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镇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意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级单位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备注：本表一式三份，一份申报对象自留，一份所在镇乡（街道）留底，一份交区农业技术管理服务站。</w:t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2:00Z</dcterms:created>
  <dc:creator>潘凌洁</dc:creator>
  <dc:description/>
  <dc:language>en-US</dc:language>
  <cp:lastModifiedBy>uos</cp:lastModifiedBy>
  <cp:lastPrinted>2023-05-15T22:49:00Z</cp:lastPrinted>
  <dcterms:modified xsi:type="dcterms:W3CDTF">2023-05-15T14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D4CF87ED4368896AF9061F6A4AE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