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海曙区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农村科学灭鼠试验主体申报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50"/>
        <w:gridCol w:w="1667"/>
        <w:gridCol w:w="2867"/>
      </w:tblGrid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体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业从业年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承包土地面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项目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田块所在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（乡）街道          村</w:t>
            </w:r>
          </w:p>
        </w:tc>
      </w:tr>
      <w:tr>
        <w:trPr>
          <w:trHeight w:val="13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种植作物种类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4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镇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意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级单位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116" w:leader="none"/>
        </w:tabs>
        <w:bidi w:val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备注：本表一式三份，一份申报对象自留，一份所在镇乡（街道）留底，一份交区农业技术管理服务站。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2:00Z</dcterms:created>
  <dc:creator>潘凌洁</dc:creator>
  <dc:description/>
  <dc:language>en-US</dc:language>
  <cp:lastModifiedBy>uos</cp:lastModifiedBy>
  <cp:lastPrinted>2023-05-15T22:49:00Z</cp:lastPrinted>
  <dcterms:modified xsi:type="dcterms:W3CDTF">2023-05-15T14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D4CF87ED4368896AF9061F6A4AE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