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发售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5"/>
      </w:tblGrid>
      <w:tr>
        <w:trPr>
          <w:trHeight w:val="90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开户银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银行账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゛_Tang.</cp:lastModifiedBy>
  <cp:lastPrinted>2011-04-13T14:58:00Z</cp:lastPrinted>
  <dcterms:modified xsi:type="dcterms:W3CDTF">2023-04-27T04:20:16Z</dcterms:modified>
  <cp:revision>8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411F14164D22AB4A16FC89FFB6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