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法定代表人证明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样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士（身份证号码为                            ），为我公司法定代表人、董事长（或执行董事、总经理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士身份证复印件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******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71" w:right="187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9:00Z</dcterms:created>
  <dc:creator>伍伟红</dc:creator>
  <dc:description/>
  <cp:keywords/>
  <dc:language>en-US</dc:language>
  <cp:lastModifiedBy>pc</cp:lastModifiedBy>
  <cp:lastPrinted>2015-05-08T08:15:00Z</cp:lastPrinted>
  <dcterms:modified xsi:type="dcterms:W3CDTF">2021-02-22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