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00" w:beforeAutospacing="1" w:afterAutospacing="1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exact" w:line="500" w:beforeAutospacing="1" w:afterAutospacing="1"/>
        <w:ind w:firstLine="2811"/>
        <w:jc w:val="both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灭鼠、蚊、蝇、蟑螂标准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一、灭鼠标准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.1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平方米标准房间布放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0X 20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厘米滑石粉块两块，一夜后阳性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(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指发现鼠迹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)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粉块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；有鼠洞、鼠粪、鼠咬痕等鼠迹的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；重点单位防鼠设施不合格处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不同类型的外环境累计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000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米，鼠迹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处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二、灭蚊标准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居民住宅、单位内外环境各种存水容器和积水中，蚊幼及蛹的阳性率（指存水容器含蛹率）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用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00ml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收集勺采集城区内大中型水体中的蚊幼或蛹阳性率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，阳性勺内幼虫或蛹的平均数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特殊场所白天人诱蚊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0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分钟，平均每人次诱获成蚊数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三、灭蝇标准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重点单位有蝇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，其它单位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，平均每阳性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；重点单位防蝇设施不合格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；加工、销售直接人口食品的场所不得有蝇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蝇类孳生地得到有效治理，幼虫和蛹的检出率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四、灭蟑螂标准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室内有蟑螂成虫或若虫阳性（指有发现蟑螂）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，平均每间房大蠊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，小蠊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有活蟑螂卵鞘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，平均每间房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只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.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有蟑螂粪便、蜕皮等蟑迹的房间不超过</w:t>
      </w: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五、安全措施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严格按规定配比使用药物，并提供药物检验合格证明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施工人员必须持证上岗，进入施工现场应佩戴公司胸卡，严格按照有关安全规定和施工方案施药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进入施工现场必须戴安全帽、手套及穿工作服，严禁在现场抽烟和吃食物，对沾到皮肤上的药液要及时清洗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药物剩余部分，交回仓库妥善保管；施工后要及时清洁器械，应保护场地环境不受污染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在防制工作的前后，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招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负责做好防制工作的宣传，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负责将防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治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药剂投放到安全的位置，确保人、畜安全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仿宋" w:eastAsia="仿宋"/>
          <w:b/>
          <w:bCs/>
          <w:color w:val="000000"/>
          <w:kern w:val="0"/>
          <w:sz w:val="28"/>
          <w:szCs w:val="28"/>
        </w:rPr>
        <w:t>六、施工及验收程序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因蟑、蚊、蝇等害虫都具有生长周期短、繁殖快的特点，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将进行定期防制工作。每次施工均需制定施工记录卡，每一单项施工都应有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招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 xml:space="preserve">委派的现场负责人签字验收。 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、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招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应配合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中标方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施工，主动及时反映防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治</w:t>
      </w:r>
      <w:r>
        <w:rPr>
          <w:rFonts w:ascii="Calibri" w:hAnsi="Calibri" w:cs="仿宋" w:eastAsia="仿宋"/>
          <w:color w:val="000000"/>
          <w:kern w:val="0"/>
          <w:sz w:val="28"/>
          <w:szCs w:val="28"/>
        </w:rPr>
        <w:t>工作中存在的问题，以便</w:t>
      </w:r>
      <w:r>
        <w:rPr>
          <w:rFonts w:ascii="Calibri" w:hAnsi="Calibri" w:cs="仿宋" w:eastAsia="仿宋"/>
          <w:color w:val="000000"/>
          <w:kern w:val="0"/>
          <w:sz w:val="28"/>
          <w:szCs w:val="28"/>
          <w:lang w:eastAsia="zh-CN"/>
        </w:rPr>
        <w:t>中标方</w:t>
      </w:r>
      <w:bookmarkStart w:id="0" w:name="_GoBack"/>
      <w:bookmarkEnd w:id="0"/>
      <w:r>
        <w:rPr>
          <w:rFonts w:ascii="Calibri" w:hAnsi="Calibri" w:cs="仿宋" w:eastAsia="仿宋"/>
          <w:color w:val="000000"/>
          <w:kern w:val="0"/>
          <w:sz w:val="28"/>
          <w:szCs w:val="28"/>
        </w:rPr>
        <w:t>更好更快提升服务质量。</w:t>
      </w:r>
    </w:p>
    <w:p>
      <w:pPr>
        <w:pStyle w:val="Normal"/>
        <w:spacing w:lineRule="auto" w:line="360"/>
        <w:ind w:firstLine="560"/>
        <w:rPr>
          <w:rFonts w:ascii="Calibri" w:hAnsi="Calibri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7</Words>
  <Characters>841</Characters>
  <CharactersWithSpaces>8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6:00Z</dcterms:created>
  <dc:creator>李莹</dc:creator>
  <dc:description/>
  <dc:language>en-US</dc:language>
  <cp:lastModifiedBy>李莹</cp:lastModifiedBy>
  <dcterms:modified xsi:type="dcterms:W3CDTF">2023-04-20T01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27A7801F4554B312A12DE0AEA011_11</vt:lpwstr>
  </property>
  <property fmtid="{D5CDD505-2E9C-101B-9397-08002B2CF9AE}" pid="3" name="KSOProductBuildVer">
    <vt:lpwstr>2052-11.1.0.14036</vt:lpwstr>
  </property>
</Properties>
</file>