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除四害药品药械招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投标人资格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资质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备独立承担民事责任能力的法人或其他组织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提供法人或者其他组织的营业执照、</w:t>
      </w:r>
      <w:r>
        <w:rPr>
          <w:rFonts w:ascii="仿宋" w:hAnsi="仿宋" w:cs="仿宋" w:eastAsia="仿宋"/>
          <w:sz w:val="28"/>
          <w:szCs w:val="28"/>
          <w:lang w:eastAsia="zh-CN"/>
        </w:rPr>
        <w:t>危险化学品经营许可证等证明文</w:t>
      </w:r>
      <w:r>
        <w:rPr>
          <w:rFonts w:ascii="仿宋" w:hAnsi="仿宋" w:cs="仿宋" w:eastAsia="仿宋"/>
          <w:sz w:val="28"/>
          <w:szCs w:val="28"/>
          <w:lang w:eastAsia="zh-CN"/>
        </w:rPr>
        <w:t>件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资金要求：生产型企业注册资金要求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及以上。流通型企业注册资金要求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及以上。营业执照（统一信用证）上无注册资金的，需提供资金证明资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具有良好的商业信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提供近期公司财务报表或承诺函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有履行合同所必须的设备和专业技术能力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提供承诺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参加本次采购活动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内，在经营活动中没有重大违法记录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提供书面声明（格式自拟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质量要求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产品质量要求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供应品为全新货物且经正规合法渠道采购，应符合国家质量标准和行业质量标准要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方应保证供应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能稳定、具有较好的使用效果，</w:t>
      </w:r>
      <w:r>
        <w:rPr>
          <w:rFonts w:ascii="仿宋" w:hAnsi="仿宋" w:cs="仿宋" w:eastAsia="仿宋"/>
          <w:sz w:val="28"/>
          <w:szCs w:val="28"/>
        </w:rPr>
        <w:t>质量满足委托方使用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品</w:t>
      </w:r>
      <w:r>
        <w:rPr>
          <w:rFonts w:ascii="仿宋" w:hAnsi="仿宋" w:cs="仿宋" w:eastAsia="仿宋"/>
          <w:sz w:val="28"/>
          <w:szCs w:val="28"/>
        </w:rPr>
        <w:t>需提供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格证、标签或说明书，农药产品还需提供农药登记许可证或者农药临时登记证、农药生产许可证或者农药生产批准文件、产品质量标准和产品质量合格证，部分产品需提供生产厂家出具的授权委托书或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验收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符合国家和行业相关标准；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）外观验收，包装完整，产品在有效期内；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）在有效期内的使用过程中质量满足委托方使用要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配送要求：按委托人计划，送货到攀钢各个单位指定地点，所有费用由投标方负责承担。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配送符合国家危险化学品运输管理要求，同时满足货物的质量保障、配送的及时性及其他服务要求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付款方式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条件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验收合格后，按委托人的结算要求，开具全额增值税专用发票挂账，使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个月无质量异议后，办理结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付方式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银行承兑汇票或转账方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787</Words>
  <Characters>791</Characters>
  <CharactersWithSpaces>79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5:00Z</dcterms:created>
  <dc:creator>胖虎哥哥</dc:creator>
  <dc:description/>
  <dc:language>en-US</dc:language>
  <cp:lastModifiedBy>LY020</cp:lastModifiedBy>
  <cp:lastPrinted>2022-04-01T11:27:00Z</cp:lastPrinted>
  <dcterms:modified xsi:type="dcterms:W3CDTF">2023-03-30T01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D4FC1A1E4796B550C5AF0922C01A</vt:lpwstr>
  </property>
  <property fmtid="{D5CDD505-2E9C-101B-9397-08002B2CF9AE}" pid="3" name="KSOProductBuildVer">
    <vt:lpwstr>2052-11.1.0.13703</vt:lpwstr>
  </property>
</Properties>
</file>