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政 府 采 购 询 价 单</w:t>
      </w:r>
    </w:p>
    <w:p>
      <w:pPr>
        <w:pStyle w:val="Normal"/>
        <w:ind w:right="1120" w:hanging="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02</w:t>
      </w:r>
      <w:r>
        <w:rPr>
          <w:rFonts w:eastAsia="仿宋_GB2312;仿宋" w:ascii="仿宋_GB2312;仿宋" w:hAnsi="仿宋_GB2312;仿宋"/>
          <w:sz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</w:rPr>
        <w:t xml:space="preserve">年 </w:t>
      </w:r>
      <w:r>
        <w:rPr>
          <w:rFonts w:eastAsia="仿宋_GB2312;仿宋" w:ascii="仿宋_GB2312;仿宋" w:hAnsi="仿宋_GB2312;仿宋"/>
          <w:sz w:val="28"/>
        </w:rPr>
        <w:t>0</w:t>
      </w:r>
      <w:r>
        <w:rPr>
          <w:rFonts w:eastAsia="仿宋_GB2312;仿宋" w:ascii="仿宋_GB2312;仿宋" w:hAnsi="仿宋_GB2312;仿宋"/>
          <w:sz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  <w:lang w:val="en-US" w:eastAsia="zh-CN"/>
        </w:rPr>
        <w:t>06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eastAsia="仿宋_GB2312;仿宋" w:ascii="仿宋_GB2312;仿宋" w:hAnsi="仿宋_GB2312;仿宋"/>
          <w:b/>
          <w:sz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8375</wp:posOffset>
                </wp:positionH>
                <wp:positionV relativeFrom="paragraph">
                  <wp:posOffset>23495</wp:posOffset>
                </wp:positionV>
                <wp:extent cx="9000490" cy="531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0490" cy="531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08"/>
                              <w:gridCol w:w="851"/>
                              <w:gridCol w:w="5953"/>
                              <w:gridCol w:w="851"/>
                              <w:gridCol w:w="850"/>
                              <w:gridCol w:w="851"/>
                              <w:gridCol w:w="865"/>
                              <w:gridCol w:w="1577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417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采购单位（加盖公章）：郧西县妇幼保健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联系人：王峰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  <w:t>15972579567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传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求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配置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技术参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颜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供货时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供货地点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9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B4B4B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除四害服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color w:val="4B4B4B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B4B4B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灭除蚊虫、鼠、苍蝇、蟑螂等，每月进行一次消杀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B4B4B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  <w:t xml:space="preserve">。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B4B4B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根据实际情况可能增加消杀次数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微软雅黑" w:cs="宋体"/>
                                      <w:color w:val="4B4B4B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宋体" w:ascii="宋体" w:hAnsi="宋体"/>
                                      <w:color w:val="4B4B4B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郧西县妇幼保健院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供应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回复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报价（元）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3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供应商（加盖印章）：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联系人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传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pt;height:418.3pt;mso-wrap-distance-left:9pt;mso-wrap-distance-right:9pt;mso-wrap-distance-top:0pt;mso-wrap-distance-bottom:0pt;margin-top:1.85pt;mso-position-vertical-relative:text;margin-left:76.25pt;mso-position-horizontal-relative:page">
                <v:fill opacity="0f"/>
                <v:textbox inset="0in,0in,0in,0in">
                  <w:txbxContent>
                    <w:tbl>
                      <w:tblPr>
                        <w:tblW w:w="141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08"/>
                        <w:gridCol w:w="851"/>
                        <w:gridCol w:w="5953"/>
                        <w:gridCol w:w="851"/>
                        <w:gridCol w:w="850"/>
                        <w:gridCol w:w="851"/>
                        <w:gridCol w:w="865"/>
                        <w:gridCol w:w="1577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1417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采购单位（加盖公章）：郧西县妇幼保健院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3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联系人：王峰</w:t>
                            </w:r>
                          </w:p>
                        </w:tc>
                        <w:tc>
                          <w:tcPr>
                            <w:tcW w:w="7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联系电话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  <w:t>15972579567</w:t>
                            </w:r>
                          </w:p>
                        </w:tc>
                        <w:tc>
                          <w:tcPr>
                            <w:tcW w:w="3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传真：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求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配置或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技术参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颜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供货时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供货地点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529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B4B4B"/>
                                <w:spacing w:val="0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  <w:lang w:eastAsia="zh-CN"/>
                              </w:rPr>
                              <w:t>除四害服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微软雅黑" w:hAnsi="微软雅黑" w:eastAsia="微软雅黑" w:cs="微软雅黑"/>
                                <w:color w:val="4B4B4B"/>
                                <w:spacing w:val="0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B4B4B"/>
                                <w:spacing w:val="0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  <w:lang w:eastAsia="zh-CN"/>
                              </w:rPr>
                              <w:t>灭除蚊虫、鼠、苍蝇、蟑螂等，每月进行一次消杀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B4B4B"/>
                                <w:spacing w:val="0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  <w:t xml:space="preserve">。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B4B4B"/>
                                <w:spacing w:val="0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  <w:lang w:eastAsia="zh-CN"/>
                              </w:rPr>
                              <w:t>根据实际情况可能增加消杀次数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微软雅黑" w:cs="宋体"/>
                                <w:color w:val="4B4B4B"/>
                                <w:spacing w:val="0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宋体" w:ascii="宋体" w:hAnsi="宋体"/>
                                <w:color w:val="4B4B4B"/>
                                <w:spacing w:val="0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郧西县妇幼保健院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供应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回复</w:t>
                            </w:r>
                          </w:p>
                        </w:tc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报价（元）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3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供应商（加盖印章）：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联系人：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2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传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eastAsia="仿宋_GB2312;仿宋" w:ascii="仿宋_GB2312;仿宋" w:hAnsi="仿宋_GB2312;仿宋"/>
          <w:b/>
          <w:sz w:val="4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2:31:00Z</dcterms:created>
  <dc:creator>Administrator</dc:creator>
  <dc:description/>
  <dc:language>en-US</dc:language>
  <cp:lastModifiedBy>root1</cp:lastModifiedBy>
  <cp:lastPrinted>2020-01-08T12:42:00Z</cp:lastPrinted>
  <dcterms:modified xsi:type="dcterms:W3CDTF">2023-03-06T07:13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CC9B2F1FF486B9B83E6253170E0D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