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/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bidi="ar"/>
        </w:rPr>
        <w:t>黄埔区历史建筑地址明细表</w:t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2"/>
        <w:gridCol w:w="2469"/>
        <w:gridCol w:w="4319"/>
      </w:tblGrid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物名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门牌地址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鱼珠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安家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茅岗社区西华村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巷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鱼珠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茅岗村塘口门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茅岗村塘口大街入口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冲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鳯陆公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文冲村西坊南大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佛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塱村上南客家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九龙镇佛塱上南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7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9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9-2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65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67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69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和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之刘公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永和街道贤江花基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洲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吉坊康乐里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民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井社区正吉坊康乐里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洲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敬思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井社区正吉坊四通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穗东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伯季合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南湾社区南基重光里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龙村黄氏宗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九龙镇镇龙村竹园八巷自编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埔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翠钟公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云埔街道榕村北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萝岗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颐乐家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萝岗街道竹松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8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穗东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伦江张公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穗东街道庙头大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37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和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坑村观音古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永和街道横坑旧村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和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安刘公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永和街道贤江贤堂西街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11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洲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希天故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长洲街道深井村中约下街由庚门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洲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井德星里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民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长洲街道深井德星里</w:t>
            </w:r>
            <w:r>
              <w:rPr>
                <w:rStyle w:val="Font31"/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湖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佛人民公社礼堂旧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九龙镇九佛下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双）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鱼珠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鱼珠船厂旧址（港池船排、侯工房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黄埔大道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街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老港（钢板桩码头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仓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区港前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400" w:right="14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Calibri" w:hAnsi="Calibri" w:eastAsia="公文小标宋简;宋体" w:cs="Calibri"/>
      <w:b/>
      <w:color w:val="FF0000"/>
      <w:w w:val="66"/>
      <w:kern w:val="2"/>
      <w:sz w:val="70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;SimHei"/>
      <w:kern w:val="2"/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0:00Z</dcterms:created>
  <dc:creator>Administrator</dc:creator>
  <dc:description/>
  <cp:keywords/>
  <dc:language>en-US</dc:language>
  <cp:lastModifiedBy>黄埔区1593509167954</cp:lastModifiedBy>
  <cp:lastPrinted>2023-02-21T10:56:00Z</cp:lastPrinted>
  <dcterms:modified xsi:type="dcterms:W3CDTF">2023-02-21T02:5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FFFD8B2F419BA371E06E8CD3D314</vt:lpwstr>
  </property>
  <property fmtid="{D5CDD505-2E9C-101B-9397-08002B2CF9AE}" pid="3" name="KSOProductBuildVer">
    <vt:lpwstr>2052-11.1.0.11294</vt:lpwstr>
  </property>
</Properties>
</file>