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 购 询 价 单</w:t>
      </w:r>
    </w:p>
    <w:tbl>
      <w:tblPr>
        <w:tblW w:w="15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6"/>
        <w:gridCol w:w="1800"/>
        <w:gridCol w:w="360"/>
        <w:gridCol w:w="1260"/>
        <w:gridCol w:w="2396"/>
        <w:gridCol w:w="236"/>
        <w:gridCol w:w="1204"/>
        <w:gridCol w:w="1440"/>
        <w:gridCol w:w="1620"/>
        <w:gridCol w:w="2630"/>
      </w:tblGrid>
      <w:tr>
        <w:trPr>
          <w:trHeight w:val="613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采购人发出询价日期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  <w:t>2023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 xml:space="preserve">月 </w:t>
            </w: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  <w:t>16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日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供应商报价日期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  <w:t>2023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采购人全称（盖章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江苏省京江服饰制业有限公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供应商全称（盖章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采购人详细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句容市小茅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供应商详细地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陈昌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电话、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  <w:t>05118078133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项目名称</w:t>
            </w:r>
          </w:p>
        </w:tc>
        <w:tc>
          <w:tcPr>
            <w:tcW w:w="6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江苏省京江服饰制业有限公司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2023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年京江园灭虫灭鼠服务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总报价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1"/>
              </w:rPr>
            </w:r>
          </w:p>
        </w:tc>
        <w:tc>
          <w:tcPr>
            <w:tcW w:w="6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6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  <w:u w:val="single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总报价：人民币（大写）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￥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要求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、服务方除虫人员应严格遵守有关规章制度。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、负责对双方商定的范围内定期进行药物的施放和回收工作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做好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虫尸现场清理工作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对蟑螂、老鼠活动情况进行检测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所需药物有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服务方负责。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、不影响京江园正常工作业务。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、保证消杀效果明显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必须符合全国爱卫会杀虫标准。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、使用国家有关部门认可的药物。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、每月杀虫至少一次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有虫害及时杀虫。限价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8000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元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年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  <w:u w:val="single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要求供应商报价截止日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 xml:space="preserve">2023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年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2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月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22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日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14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时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备注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将营业执照与报价表一并密封装订送至交易办。</w:t>
      </w:r>
    </w:p>
    <w:sectPr>
      <w:type w:val="nextPage"/>
      <w:pgSz w:orient="landscape" w:w="16838" w:h="11906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方正楷体_GBK" w:hAnsi="楷体_GB2312;方正楷体_GBK" w:eastAsia="楷体_GB2312;方正楷体_GBK" w:cs="Arial;DejaVu Sans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方正楷体_GBK" w:hAnsi="楷体_GB2312;方正楷体_GBK" w:eastAsia="楷体_GB2312;方正楷体_GBK" w:cs="Arial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7:00Z</dcterms:created>
  <dc:creator>User</dc:creator>
  <dc:description/>
  <dc:language>en-US</dc:language>
  <cp:lastModifiedBy>user</cp:lastModifiedBy>
  <cp:lastPrinted>2022-03-08T08:56:00Z</cp:lastPrinted>
  <dcterms:modified xsi:type="dcterms:W3CDTF">2023-02-16T15:11:49Z</dcterms:modified>
  <cp:revision>61</cp:revision>
  <dc:subject/>
  <dc:title>采 购 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