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三批（二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04</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三批（二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三批（二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04</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三批（二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28</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庞隆吉成实业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双林吉成产业园Ⅰ标段</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林镇花城村（双林镇</w:t>
            </w:r>
            <w:r>
              <w:rPr>
                <w:rFonts w:eastAsia="宋体" w:cs="宋体" w:ascii="宋体" w:hAnsi="宋体"/>
                <w:i w:val="false"/>
                <w:iCs w:val="false"/>
                <w:color w:val="000000"/>
                <w:kern w:val="0"/>
                <w:sz w:val="22"/>
                <w:szCs w:val="22"/>
                <w:u w:val="none"/>
                <w:lang w:val="en-US" w:eastAsia="zh-CN" w:bidi="ar"/>
              </w:rPr>
              <w:t>2020-16-2</w:t>
            </w:r>
            <w:r>
              <w:rPr>
                <w:rFonts w:ascii="宋体" w:hAnsi="宋体" w:cs="宋体" w:eastAsia="宋体"/>
                <w:i w:val="false"/>
                <w:iCs w:val="false"/>
                <w:color w:val="000000"/>
                <w:kern w:val="0"/>
                <w:sz w:val="22"/>
                <w:szCs w:val="22"/>
                <w:u w:val="none"/>
                <w:lang w:val="en-US" w:eastAsia="zh-CN" w:bidi="ar"/>
              </w:rPr>
              <w:t>号地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025.28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1.68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806.9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石淙印染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石淙印染有限公司新建厂房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石淙镇，东侧为浙环污水厂，南侧为农村道路，西侧为敬塘路，北侧为规划道路</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60.08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3.01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33.0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0085.36</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4.69</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2540.05</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28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三批（二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三批（二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28</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三批（二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三批（二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三批（二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4</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三批（二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三批（二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4</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三批（二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04</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7">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三批（二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