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1F497D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color w:val="1F497D"/>
          <w:sz w:val="52"/>
          <w:szCs w:val="52"/>
        </w:rPr>
        <w:t>珠海泰正工程咨询有限公司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投 标 报 名 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76"/>
        <w:gridCol w:w="2168"/>
        <w:gridCol w:w="2515"/>
      </w:tblGrid>
      <w:tr>
        <w:trPr>
          <w:trHeight w:val="6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平沙镇公共外环境除“四害”消杀服务及突发公共卫生事件应急消杀服务采购项目</w:t>
            </w:r>
          </w:p>
        </w:tc>
      </w:tr>
      <w:tr>
        <w:trPr>
          <w:trHeight w:val="59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TZ-2023-001</w:t>
            </w:r>
          </w:p>
        </w:tc>
      </w:tr>
      <w:tr>
        <w:trPr>
          <w:trHeight w:val="63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全称）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（座机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人报名时须提供证明材料资料的清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核情况</w:t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投标报名表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的营业执照副本（复印件加盖公章）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证明书及法定代表人授权委托书（原件）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买人身份证复印件（复印件加盖公章）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核人签字：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售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126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人签字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报名日期：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注：领取标书人签字确认后，对以上资料的真实性及所作的承诺负有相关法律责任。</w:t>
            </w:r>
          </w:p>
        </w:tc>
      </w:tr>
      <w:tr>
        <w:trPr>
          <w:trHeight w:val="2481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票信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6:00Z</dcterms:created>
  <dc:creator>lenovo</dc:creator>
  <dc:description/>
  <dc:language>en-US</dc:language>
  <cp:lastModifiedBy>屋顶上的猫</cp:lastModifiedBy>
  <cp:lastPrinted>2022-04-29T11:08:00Z</cp:lastPrinted>
  <dcterms:modified xsi:type="dcterms:W3CDTF">2023-01-09T07:13:07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9B2E40E7E4B78A976EC1E97E078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