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华南理工大学五山校区白蚁防治服务遴选</w:t>
      </w:r>
      <w:r>
        <w:rPr>
          <w:rFonts w:ascii="宋体" w:hAnsi="宋体" w:cs="宋体"/>
          <w:b/>
          <w:sz w:val="32"/>
        </w:rPr>
        <w:t>评分表</w:t>
      </w:r>
    </w:p>
    <w:p>
      <w:pPr>
        <w:pStyle w:val="Normal"/>
        <w:ind w:firstLine="321"/>
        <w:jc w:val="left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7"/>
        <w:gridCol w:w="871"/>
        <w:gridCol w:w="6662"/>
      </w:tblGrid>
      <w:tr>
        <w:trPr>
          <w:trHeight w:val="9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  <w:r>
              <w:rPr>
                <w:rFonts w:eastAsia="宋体" w:cs="Courier New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分标准</w:t>
            </w:r>
          </w:p>
        </w:tc>
      </w:tr>
      <w:tr>
        <w:trPr>
          <w:trHeight w:val="2120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商务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Courier New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营</w:t>
            </w:r>
            <w:r>
              <w:rPr>
                <w:rFonts w:ascii="宋体" w:hAnsi="宋体" w:cs="宋体"/>
                <w:lang w:eastAsia="zh-CN"/>
              </w:rPr>
              <w:t>白蚁防治服务</w:t>
            </w:r>
            <w:r>
              <w:rPr>
                <w:rFonts w:ascii="宋体" w:hAnsi="宋体" w:cs="宋体"/>
              </w:rPr>
              <w:t>时间超过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年（含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年）以上者，得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12" w:before="4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达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者（含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），得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12" w:before="4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达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者（含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），得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12" w:before="4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者得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（提供营业执照复印件）</w:t>
            </w:r>
          </w:p>
        </w:tc>
      </w:tr>
      <w:tr>
        <w:trPr>
          <w:trHeight w:val="106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</w:rPr>
              <w:t>广州市房屋安全管理所认可的白蚁防治行业协会</w:t>
            </w:r>
            <w:r>
              <w:rPr>
                <w:rFonts w:ascii="宋体" w:hAnsi="宋体" w:cs="宋体"/>
                <w:kern w:val="0"/>
                <w:szCs w:val="21"/>
              </w:rPr>
              <w:t>颁发的“</w:t>
            </w:r>
            <w:r>
              <w:rPr>
                <w:rFonts w:ascii="宋体" w:hAnsi="宋体" w:cs="宋体"/>
                <w:kern w:val="0"/>
                <w:szCs w:val="21"/>
              </w:rPr>
              <w:t>白蚁防治服务资质</w:t>
            </w:r>
            <w:r>
              <w:rPr>
                <w:rFonts w:ascii="宋体" w:hAnsi="宋体" w:cs="宋体"/>
                <w:kern w:val="0"/>
                <w:szCs w:val="21"/>
              </w:rPr>
              <w:t>”证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提供营业执照、工商（市场）监管部门颁发的“守合同重信用企业”证书，证件和资格证书齐全者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不能提供齐全者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140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</w:rPr>
              <w:t>白蚁防治服务情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20"/>
              <w:textAlignment w:val="auto"/>
              <w:rPr>
                <w:lang w:val="en-US" w:eastAsia="zh-CN"/>
              </w:rPr>
            </w:pPr>
            <w:r>
              <w:rPr/>
              <w:t>供应商自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来完成的同类项目业绩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每提供一份完整资料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本项最高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2"/>
                <w:lang w:val="en-US" w:eastAsia="zh-CN" w:bidi="ar-SA"/>
              </w:rPr>
              <w:t>注：上述业绩证明材料以合同或合同关键页复印件为准，合同关键页需体现项目名称，项目内容，签订时间及双方盖章页，无提供或资料提供不全不得分。</w:t>
            </w:r>
          </w:p>
        </w:tc>
      </w:tr>
      <w:tr>
        <w:trPr>
          <w:trHeight w:val="112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人员资质要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具备中级以上技术职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提供证件复印件加公章及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社保证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者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投标人的技术负责人应具有从业资格证书，提供复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印件并加盖公章者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不提供者该评审项目不得分；施工从业人员需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（含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）以上且具有从业资格证书资质，提供复印件并加盖公章，提供者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少一人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204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管理方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Courier New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整体响应方案内容详实，合理性高，对本项目有深入了解，服务方案满足并优于用户需求，可针对本项目定制服务方案，对本项目拟投入设备齐全，实用性高，产品质量优质，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48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整体响应方案内容较详细，合理性较高，对本项目有一定程度了解，服务方案完全满足用户需求，可针对本项目定制服务方案，对本项目拟投入设备较齐全，实用性较高，产品质量较优质，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48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整体响应方案内容简单，具有合理性，对本项目有一定程度了解，服务方案基本满足用户需求，服务方案完整，对本项目拟投入设备较齐全，实用性一般，产品质量良好，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48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整体响应方案内容粗略，合理性较低，对本项目了解程度不高，服务方案部分满足用户需求，服务方案不完整，对本项目拟投入设备简单，实用性较低，产品质量较差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该评审项目不得分。</w:t>
            </w:r>
          </w:p>
        </w:tc>
      </w:tr>
      <w:tr>
        <w:trPr>
          <w:trHeight w:val="18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Courier New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情况（满分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报价限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控制价内</w:t>
            </w:r>
            <w:r>
              <w:rPr>
                <w:rFonts w:ascii="宋体" w:hAnsi="宋体" w:cs="宋体"/>
                <w:kern w:val="0"/>
                <w:szCs w:val="21"/>
              </w:rPr>
              <w:t>，按照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低</w:t>
            </w:r>
            <w:r>
              <w:rPr>
                <w:rFonts w:ascii="宋体" w:hAnsi="宋体" w:cs="宋体"/>
                <w:kern w:val="0"/>
                <w:szCs w:val="21"/>
              </w:rPr>
              <w:t>报价进行排名，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第一的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排名第二的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排名第三的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排名第四及以下的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2:58Z</dcterms:created>
  <dc:creator>Administrator</dc:creator>
  <dc:description/>
  <dc:language>en-US</dc:language>
  <cp:lastModifiedBy>丽琼</cp:lastModifiedBy>
  <dcterms:modified xsi:type="dcterms:W3CDTF">2022-12-27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A48046E847E9BA4ED9EC2E2212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