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华南理工大学五山校区白蚁防治服务质量考核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单位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盖章）：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考核时间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年    月    日</w:t>
      </w:r>
    </w:p>
    <w:tbl>
      <w:tblPr>
        <w:tblW w:w="94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4335"/>
        <w:gridCol w:w="870"/>
        <w:gridCol w:w="990"/>
        <w:gridCol w:w="1245"/>
      </w:tblGrid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核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考核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扣分说明</w:t>
            </w:r>
          </w:p>
        </w:tc>
      </w:tr>
      <w:tr>
        <w:trPr>
          <w:trHeight w:val="6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遵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管理规章制度，各项管理日常工作正常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工作秩序良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方</w:t>
            </w:r>
            <w:r>
              <w:rPr>
                <w:rFonts w:ascii="宋体" w:hAnsi="宋体" w:cs="宋体"/>
                <w:sz w:val="21"/>
                <w:szCs w:val="21"/>
              </w:rPr>
              <w:t>沟通密切，及时汇报工作，了解现场情况，及时解决各类问题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有完善的登记管理制度，落实情况良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重视白蚁防治档案资料的建立，资料完整，整理及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各项服务人员培训、检查到位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服务人员按招标数足额配备，无缺岗现象。未按要求配备工作人员，每人每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服务人员素质符合岗位标准要求（含年龄、文化程度、资格证等）。人员着装、礼仪、言谈等文明规范。作业人员不按规定穿着统一工装、佩戴工作证、口罩等，每人每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各类操作工具、消耗品配备充足，供应及时。未按要求配备，每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白蚁防治工作实施具体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工作人员在服务过程中，不能随意破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有关设施，不能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进行违法、违规行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从业时</w:t>
            </w:r>
            <w:r>
              <w:rPr>
                <w:rFonts w:ascii="宋体" w:hAnsi="宋体" w:cs="宋体"/>
                <w:sz w:val="21"/>
                <w:szCs w:val="21"/>
              </w:rPr>
              <w:t>使用的器材、药水质量要符合有关要求规定。在消杀过程中若因使用药剂质量问题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园</w:t>
            </w:r>
            <w:r>
              <w:rPr>
                <w:rFonts w:ascii="宋体" w:hAnsi="宋体" w:cs="宋体"/>
                <w:sz w:val="21"/>
                <w:szCs w:val="21"/>
              </w:rPr>
              <w:t>内绿化景观植物出现干枯、萎靡不振的，每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每月检查蚁迹不少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次，发现蚁迹立即加强防治，少一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突发事件处理妥当，善后工作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上级检查评价好，社会相关部门、人员无不良反映。上级部门和新闻媒介批评曝光的问题，实属中标人责任的，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说明的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每季度考核一次，评分大于等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不扣服务费；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每分扣除服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受检单位参评人员（签名）：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检评单位检评人员（签名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检单位负责人（签名）：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检评单位负责人（签名）：</w:t>
      </w:r>
      <w:r>
        <w:rPr>
          <w:rFonts w:cs="Calibri"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9:00Z</dcterms:created>
  <dc:creator>666616</dc:creator>
  <dc:description/>
  <dc:language>en-US</dc:language>
  <cp:lastModifiedBy>丽琼</cp:lastModifiedBy>
  <cp:lastPrinted>2021-02-24T21:07:00Z</cp:lastPrinted>
  <dcterms:modified xsi:type="dcterms:W3CDTF">2022-12-27T07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6D602016415E8D5CEABAE71DAD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