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宝通线材委外申请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3"/>
        <w:gridCol w:w="3007"/>
        <w:gridCol w:w="1527"/>
        <w:gridCol w:w="2129"/>
      </w:tblGrid>
      <w:tr>
        <w:trPr>
          <w:trHeight w:val="4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食堂灭四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部门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综合部</w:t>
            </w:r>
          </w:p>
        </w:tc>
      </w:tr>
      <w:tr>
        <w:trPr>
          <w:trHeight w:val="42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实施区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食堂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申请日期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负责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朱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联系电话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8205163729</w:t>
            </w:r>
          </w:p>
        </w:tc>
      </w:tr>
      <w:tr>
        <w:trPr>
          <w:trHeight w:val="42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要求开工日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要求完工日期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质要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高危等级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348" w:hRule="atLeast"/>
        </w:trPr>
        <w:tc>
          <w:tcPr>
            <w:tcW w:w="8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申请原因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食堂老鼠猖獗，金属公司要求做好灭四害的工作，保障员工的工作环境和食品安全。</w:t>
            </w:r>
          </w:p>
        </w:tc>
      </w:tr>
      <w:tr>
        <w:trPr>
          <w:trHeight w:val="2014" w:hRule="atLeast"/>
        </w:trPr>
        <w:tc>
          <w:tcPr>
            <w:tcW w:w="8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内容及工作量详细说明：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宋体" w:cs="宋体"/>
                <w:kern w:val="0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委托有资质的专业公司做好灭鼠、苍蝇、蟑螂、蚊子的工作。</w:t>
            </w:r>
          </w:p>
        </w:tc>
      </w:tr>
      <w:tr>
        <w:trPr>
          <w:trHeight w:val="1714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他相关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遵守公司安全管理制度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8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主要物料及供应方式（可另附清单）：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申请部门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审批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公司领导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9:00Z</dcterms:created>
  <dc:creator>User</dc:creator>
  <dc:description/>
  <dc:language>en-US</dc:language>
  <cp:lastModifiedBy>港闸区江海应急救援队</cp:lastModifiedBy>
  <dcterms:modified xsi:type="dcterms:W3CDTF">2022-12-01T01:58:39Z</dcterms:modified>
  <cp:revision>18</cp:revision>
  <dc:subject/>
  <dc:title>宝通线材单项委外检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458175732430F996BCAD1DD6B93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