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05"/>
      </w:tblGrid>
      <w:tr>
        <w:trPr>
          <w:trHeight w:val="90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6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09140017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场所两高地建设项目白蚁防治（第二次）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开票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标书费发票为电子普票，请完整填写电子邮箱（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Administrator</cp:lastModifiedBy>
  <cp:lastPrinted>2011-04-13T14:58:00Z</cp:lastPrinted>
  <dcterms:modified xsi:type="dcterms:W3CDTF">2022-12-12T03:31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D2EE42CD4959B21DA31CFC1240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