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害消杀、白蚁防护、红蚂蚁消杀服务</w:t>
      </w:r>
    </w:p>
    <w:p>
      <w:pPr>
        <w:pStyle w:val="Normal"/>
        <w:spacing w:lineRule="auto" w:line="336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技术</w:t>
      </w:r>
      <w:r>
        <w:rPr>
          <w:rFonts w:ascii="黑体" w:hAnsi="黑体" w:eastAsia="黑体"/>
          <w:sz w:val="28"/>
          <w:szCs w:val="28"/>
          <w:lang w:val="en-US" w:eastAsia="zh-CN"/>
        </w:rPr>
        <w:t>文件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8"/>
          <w:lang w:val="en-US" w:eastAsia="zh-CN"/>
        </w:rPr>
      </w:pPr>
      <w:r>
        <w:rPr>
          <w:rFonts w:eastAsia="黑体"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海油惠州石化有限公司</w:t>
      </w:r>
      <w:r>
        <w:rPr>
          <w:rFonts w:ascii="宋体" w:hAnsi="宋体" w:cs="宋体"/>
          <w:sz w:val="24"/>
          <w:lang w:val="en-US" w:eastAsia="zh-CN"/>
        </w:rPr>
        <w:t>为了保护职工身体健康，防止疾病传播，同时需要对厂内设备、设施进行保护，避免老鼠、白蚁的侵害，</w:t>
      </w:r>
      <w:r>
        <w:rPr>
          <w:rFonts w:ascii="宋体" w:hAnsi="宋体" w:cs="宋体"/>
          <w:sz w:val="24"/>
        </w:rPr>
        <w:t>需要对厂区、倒班公寓办公区域及附属设施，进行四害消杀、白蚁防护、红蚂蚁消杀，</w:t>
      </w:r>
      <w:r>
        <w:rPr>
          <w:rFonts w:ascii="宋体" w:hAnsi="宋体" w:cs="宋体"/>
          <w:sz w:val="24"/>
          <w:lang w:val="en-US" w:eastAsia="zh-CN"/>
        </w:rPr>
        <w:t>拟委托有相似较好消杀业绩的第三方提供相关消杀</w:t>
      </w:r>
      <w:r>
        <w:rPr>
          <w:rFonts w:ascii="宋体" w:hAnsi="宋体" w:cs="宋体"/>
          <w:sz w:val="24"/>
        </w:rPr>
        <w:t>服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消杀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害（蟑螂、老鼠、蚊子、苍蝇）、白蚁、红蚂蚁（红火蚁）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作</w:t>
      </w:r>
      <w:r>
        <w:rPr>
          <w:rFonts w:ascii="宋体" w:hAnsi="宋体" w:cs="宋体"/>
          <w:b/>
          <w:bCs/>
          <w:color w:val="000000"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害消杀、白蚁防护、红蚂蚁消杀工作范围包括但不限于：生产装置区、罐区、公用工程区、变电所、配电间、仪表间、综合楼、中控室、食堂、码头、马鞭洲、绿化带、倒班公寓办公区及附属设施等区域。</w:t>
      </w:r>
      <w:r>
        <w:rPr>
          <w:rFonts w:ascii="宋体" w:hAnsi="宋体" w:cs="宋体"/>
          <w:color w:val="000000"/>
          <w:sz w:val="24"/>
          <w:lang w:val="en-US" w:eastAsia="zh-CN"/>
        </w:rPr>
        <w:t>暂定</w:t>
      </w:r>
      <w:r>
        <w:rPr>
          <w:rFonts w:ascii="宋体" w:hAnsi="宋体" w:cs="宋体"/>
          <w:color w:val="000000"/>
          <w:sz w:val="24"/>
        </w:rPr>
        <w:t>面积见下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各区域明细见附表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3"/>
        <w:gridCol w:w="2038"/>
        <w:gridCol w:w="2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面积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四害消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504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室内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老鼠消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69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室外（装置区、罐区、绿化带等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红蚂蚁消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4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绿化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白蚁防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504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建筑物、构筑物（室内）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技术</w:t>
      </w:r>
      <w:r>
        <w:rPr>
          <w:rFonts w:ascii="宋体" w:hAnsi="宋体" w:cs="Times New Roman"/>
          <w:b/>
          <w:bCs/>
          <w:color w:val="000000"/>
          <w:sz w:val="24"/>
        </w:rPr>
        <w:t>要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采用科学的防治方法，安排专人专职每天定期检测，建立完善、详细的工作记录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消杀单位应在行业相关单位取得相应的证书，如除虫灭鼠、白蚁防治等证书；消杀人员应取得相关消杀上岗证书，如有害生物防治员、白蚁防治员等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消杀单位应具有除虫灭鼠、白蚁防治等消杀经验，在工业园区企业、职工宿舍或小区有相关消杀业绩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消杀</w:t>
      </w:r>
      <w:r>
        <w:rPr>
          <w:rFonts w:ascii="宋体" w:hAnsi="宋体" w:cs="Times New Roman"/>
          <w:color w:val="000000"/>
          <w:lang w:val="en-US" w:eastAsia="zh-CN"/>
        </w:rPr>
        <w:t>前</w:t>
      </w:r>
      <w:r>
        <w:rPr>
          <w:rFonts w:ascii="宋体" w:hAnsi="宋体" w:cs="Times New Roman"/>
          <w:color w:val="000000"/>
          <w:lang w:eastAsia="zh-CN"/>
        </w:rPr>
        <w:t>应制定工作计划，通知</w:t>
      </w:r>
      <w:r>
        <w:rPr>
          <w:rFonts w:ascii="宋体" w:hAnsi="宋体" w:cs="Times New Roman"/>
          <w:color w:val="000000"/>
          <w:lang w:val="en-US" w:eastAsia="zh-CN"/>
        </w:rPr>
        <w:t>相关区域的工作人员、操作人员等</w:t>
      </w:r>
      <w:r>
        <w:rPr>
          <w:rFonts w:ascii="宋体" w:hAnsi="宋体" w:cs="Times New Roman"/>
          <w:color w:val="000000"/>
          <w:lang w:eastAsia="zh-CN"/>
        </w:rPr>
        <w:t>；食堂后厨、大厅的消杀工作必须取得</w:t>
      </w:r>
      <w:r>
        <w:rPr>
          <w:rFonts w:ascii="宋体" w:hAnsi="宋体" w:cs="Times New Roman"/>
          <w:color w:val="000000"/>
          <w:lang w:val="en-US" w:eastAsia="zh-CN"/>
        </w:rPr>
        <w:t>公司</w:t>
      </w:r>
      <w:r>
        <w:rPr>
          <w:rFonts w:ascii="宋体" w:hAnsi="宋体" w:cs="Times New Roman"/>
          <w:color w:val="000000"/>
          <w:lang w:eastAsia="zh-CN"/>
        </w:rPr>
        <w:t>行政部许可，并制定具体方案，方可实施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办公楼、生产楼、操作室、变电所、公寓楼等建筑物、构筑物鼠控区域，在四周设置“老鼠屋”，并有明显的投药有毒警告标记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室内灭鼠应采用老鼠贴、老鼠笼的方式诱捕，要定期检查诱捕的情况，及时补充药物，清理死鼠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蚊虫孳生频发期，应加强检查频次，查找蚊虫幼虫源，如沙井、下水道，投放及喷杀灭蚊幼虫等药物，室内用超低容量或手动喷雾器喷杀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不适合使用药物喷洒的场所，应采用诱捕、诱杀、毒饵、捕捉等方法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在构筑物周边设置白蚁监控点，出现白蚁危害，应及时采取有效措施，优先采用诱捕灭杀的方式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投放的药物应“安全有效、低毒、无污染”。</w:t>
      </w:r>
    </w:p>
    <w:p>
      <w:pPr>
        <w:pStyle w:val="TextBodyIndent"/>
        <w:numPr>
          <w:ilvl w:val="0"/>
          <w:numId w:val="4"/>
        </w:numPr>
        <w:ind w:left="0"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药物应有专人管理，不允许在现场存放；投放的药物应有防雨的措施，如“老鼠屋”，过期失效的鼠药等药物应</w:t>
      </w:r>
      <w:r>
        <w:rPr>
          <w:rFonts w:ascii="宋体" w:hAnsi="宋体" w:cs="Times New Roman"/>
          <w:color w:val="000000"/>
          <w:lang w:val="en-US" w:eastAsia="zh-CN"/>
        </w:rPr>
        <w:t>合规处理</w:t>
      </w:r>
      <w:r>
        <w:rPr>
          <w:rFonts w:ascii="宋体" w:hAnsi="宋体" w:cs="Times New Roman"/>
          <w:color w:val="000000"/>
          <w:lang w:eastAsia="zh-CN"/>
        </w:rPr>
        <w:t>，禁止随意丢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消杀工作要求</w:t>
      </w:r>
    </w:p>
    <w:p>
      <w:pPr>
        <w:pStyle w:val="Normal"/>
        <w:numPr>
          <w:ilvl w:val="0"/>
          <w:numId w:val="3"/>
        </w:numPr>
        <w:spacing w:lineRule="auto" w:line="360"/>
        <w:ind w:left="-60"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根据现场实际情况确定消杀频次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不低于以下要求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灭鼠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两周检查一次</w:t>
      </w:r>
      <w:r>
        <w:rPr>
          <w:rFonts w:ascii="宋体" w:hAnsi="宋体" w:cs="宋体"/>
          <w:color w:val="000000"/>
          <w:sz w:val="24"/>
          <w:szCs w:val="24"/>
        </w:rPr>
        <w:t>鼠饵、更换诱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灭蚊：蚊虫孳生期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），室内外每周消杀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次；其他时节室内外每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次；特殊情况进行多次灭杀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灭蟑、灭蝇：食堂每天检查一次，视特殊情况进行多次灭杀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灭红蚂蚁：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查灭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视特殊情况进行多次灭杀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除白蚁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置白蚁</w:t>
      </w:r>
      <w:r>
        <w:rPr>
          <w:rFonts w:ascii="宋体" w:hAnsi="宋体" w:cs="宋体"/>
          <w:color w:val="000000"/>
          <w:sz w:val="24"/>
          <w:szCs w:val="24"/>
        </w:rPr>
        <w:t>引诱点，根据需求治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Indent"/>
        <w:ind w:firstLine="42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消杀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案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每月的工作计划安排消杀工作。</w:t>
      </w:r>
    </w:p>
    <w:p>
      <w:pPr>
        <w:pStyle w:val="TextBodyIndent"/>
        <w:ind w:firstLine="42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个单元、公寓等区域有临时要求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临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排的消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任务，应立即响应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时内完成消杀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职责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严格按照除四害有关规定进行消杀作业，确保防鼠虫害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作业人员遵守相关规定及要求，做到文明作业，认真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应建立健全消杀服务作业记录台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所使用的防治药物使用经国家有关部门登记准许，施药浓度、剂量做到高效低毒、无污染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有责任建议和指导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</w:rPr>
        <w:t>做好防四害的巩固工作，协助完成相关性防害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验收</w:t>
      </w:r>
      <w:r>
        <w:rPr>
          <w:rFonts w:ascii="宋体" w:hAnsi="宋体" w:cs="Times New Roman"/>
          <w:b/>
          <w:bCs/>
          <w:color w:val="000000"/>
          <w:sz w:val="24"/>
        </w:rPr>
        <w:t>标准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和考核</w:t>
      </w:r>
      <w:r>
        <w:rPr>
          <w:rFonts w:ascii="宋体" w:hAnsi="宋体" w:cs="宋体"/>
          <w:b/>
          <w:bCs/>
          <w:color w:val="000000"/>
          <w:sz w:val="24"/>
        </w:rPr>
        <w:t>要求</w:t>
      </w:r>
    </w:p>
    <w:p>
      <w:pPr>
        <w:pStyle w:val="TextBodyIndent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、厂区各区域装置、设备等不被老鼠侵害；</w:t>
      </w:r>
    </w:p>
    <w:p>
      <w:pPr>
        <w:pStyle w:val="TextBodyIndent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、厂区各区域办公楼楼宇不出现严重蚊虫等现象；</w:t>
      </w:r>
    </w:p>
    <w:p>
      <w:pPr>
        <w:pStyle w:val="TextBodyIndent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3</w:t>
      </w:r>
      <w:r>
        <w:rPr>
          <w:rFonts w:ascii="宋体" w:hAnsi="宋体" w:cs="宋体"/>
          <w:color w:val="000000"/>
          <w:lang w:eastAsia="zh-CN"/>
        </w:rPr>
        <w:t>、厂区构筑物、设备基础等不被白蚁严重蛀蚀；</w:t>
      </w:r>
    </w:p>
    <w:p>
      <w:pPr>
        <w:pStyle w:val="TextBodyIndent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4</w:t>
      </w:r>
      <w:r>
        <w:rPr>
          <w:rFonts w:ascii="宋体" w:hAnsi="宋体" w:cs="宋体"/>
          <w:color w:val="000000"/>
          <w:lang w:eastAsia="zh-CN"/>
        </w:rPr>
        <w:t>、厂区各区域装置、绿化带不出现严重红蚂蚁等现象；</w:t>
      </w:r>
    </w:p>
    <w:p>
      <w:pPr>
        <w:pStyle w:val="TextBodyIndent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5</w:t>
      </w:r>
      <w:r>
        <w:rPr>
          <w:rFonts w:ascii="宋体" w:hAnsi="宋体" w:cs="宋体"/>
          <w:color w:val="000000"/>
          <w:lang w:eastAsia="zh-CN"/>
        </w:rPr>
        <w:t>、食堂无大量苍蝇、无大量蟑螂；</w:t>
      </w:r>
    </w:p>
    <w:p>
      <w:pPr>
        <w:pStyle w:val="TextBodyIndent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消杀区域记录齐全，必须有业主或物业人员签字确认。</w:t>
      </w:r>
    </w:p>
    <w:p>
      <w:pPr>
        <w:pStyle w:val="TextBodyIndent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因消杀工作失误导致设备和设施事故、人员中毒等，参照惠州石化事故事件管理办法考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：服务面积统计明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70" w:hanging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害消杀、白蚁防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26"/>
        <w:gridCol w:w="2509"/>
        <w:gridCol w:w="1373"/>
      </w:tblGrid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消杀区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消杀区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班公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02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鉴定培训中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4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区食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办公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化验室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控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气防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洲库区、码头厂房区域、消防公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8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班公寓食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中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CR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洲机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CR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机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CR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码头机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CR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洲码头机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CR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装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焦输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衡小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＃区域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车信号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高压配电室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磺回收装置单元成型机厂房及仓库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低压配电室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联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39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操作控制室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联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9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站变电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联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77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雨水监控池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六循环水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联码头变电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中心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海泵站变电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油四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75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期原油罐区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凝结水除盐水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氢变电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场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95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整变电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油罐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焦变电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雨水监控池机柜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4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槽站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控室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12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炬变电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4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控楼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煤制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2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控室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94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验中心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油仓储办公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污水处理场变电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解汽油综合利用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变电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气空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州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煅后焦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州码头变电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氢尾油综合利用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AR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丙烯酸树脂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50</w:t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结构优化及质量升级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计面积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0459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570" w:hanging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老鼠灭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25"/>
        <w:gridCol w:w="3076"/>
        <w:gridCol w:w="1511"/>
      </w:tblGrid>
      <w:tr>
        <w:trPr>
          <w:trHeight w:val="2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消杀区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消杀区域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洲二期机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联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2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州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联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14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前区绿化场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联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71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寓绿化场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六循环水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期原油罐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66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油四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08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、化学品库堆物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场（二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868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炬气回收控制室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油罐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6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联合装置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O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106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联合装置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9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解汽油综合利用项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7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联合装置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9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气空分项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7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联合装置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6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煅后焦项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站、北厂罐区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装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1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氢尾油综合利用项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厂罐区、污水处理系统、汽车装车区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3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烯酸及酯装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67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间罐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醚化装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结构优化及质量升级项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100</w:t>
            </w:r>
          </w:p>
        </w:tc>
      </w:tr>
      <w:tr>
        <w:trPr>
          <w:trHeight w:val="284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积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6906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570" w:hanging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蚂蚁消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305"/>
      </w:tblGrid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消杀区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炼家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4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厂区厂前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794</w:t>
            </w:r>
          </w:p>
        </w:tc>
      </w:tr>
      <w:tr>
        <w:trPr>
          <w:trHeight w:val="18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鞭洲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炼油仓储绿化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解汽油综合利用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气空分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煅后焦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氢尾油综合利用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丙烯酸及酯装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丙烯酸树脂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84"/>
      <w:szCs w:val="8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84"/>
      <w:szCs w:val="8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4:00Z</dcterms:created>
  <dc:creator>雨林木风</dc:creator>
  <dc:description/>
  <dc:language>en-US</dc:language>
  <cp:lastModifiedBy>刘莉莉</cp:lastModifiedBy>
  <cp:lastPrinted>2021-11-15T14:32:00Z</cp:lastPrinted>
  <dcterms:modified xsi:type="dcterms:W3CDTF">2022-12-08T00:22:43Z</dcterms:modified>
  <cp:revision>17</cp:revision>
  <dc:subject/>
  <dc:title>中海炼化惠州炼油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E2B25D89341EFBD05ED8C1B4957CB</vt:lpwstr>
  </property>
  <property fmtid="{D5CDD505-2E9C-101B-9397-08002B2CF9AE}" pid="3" name="KSOProductBuildVer">
    <vt:lpwstr>2052-11.8.2.11718</vt:lpwstr>
  </property>
</Properties>
</file>