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龙泉市中期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39" w:firstLine="24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：                ）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u w:val="single"/>
        </w:rPr>
        <w:t xml:space="preserve">（项目名称：           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 xml:space="preserve">项目编号：         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■■bin</cp:lastModifiedBy>
  <cp:lastPrinted>2022-08-05T08:54:00Z</cp:lastPrinted>
  <dcterms:modified xsi:type="dcterms:W3CDTF">2022-12-05T09:14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BBE1CD41421486F7ECF9DE49BA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c3OTQxOGE3NjI2NjQ4MzljZWNmMzg5ZjAyZDExMjUifQ==</vt:lpwstr>
  </property>
</Properties>
</file>