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义乌市后宅街道全域化白蚁防治服务项目（第二次招标）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SJZJZC2022189GK-1 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11-20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3AB6C1AC40EABA9C22E5FF1C5F1D</vt:lpwstr>
  </property>
  <property fmtid="{D5CDD505-2E9C-101B-9397-08002B2CF9AE}" pid="3" name="KSOProductBuildVer">
    <vt:lpwstr>2052-11.1.0.11045</vt:lpwstr>
  </property>
</Properties>
</file>