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262119764.1668419206299.JavaMail.root@localhost.local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319367_340303607.16684192062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319367_340303607.16684192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=B1=A3=C9=BD=CA=D0=C1=D6=D2=B5=BA=CD=B2=DD=D4=AD=D3=D0=B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CE=EF=B7=C0=D6=CE=BC=EC=D2=DF=BE=D6=B2=C9=B9=BA=B0=EC=B9=AB=C9=E8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AF=BC=DB=B9=AB=B8=E6&lt;/h1&gt;&lt;/p&gt;&lt;/div&gt;&lt;br&gt;&lt;br&gt;&lt;table width=3D100%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:1px solid #222222;padding:10px;font-size:9pt;"&gt;&lt;tr&gt;&lt;td&gt;=CB=F7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A=C5:01525526-8-/2022-1114002&lt;/td&gt;&lt;td&gt;=B9=AB=BF=AA=C4=BF=C2=BC: 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E=B2=C9=B9=BA&lt;/td&gt;&lt;td&gt;=B7=A2=B2=BC=C8=D5=C6=DA: 2022-11-14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&gt;=D6=F7=CC=E2=B4=CA: &lt;/td&gt;&lt;td&gt;=B7=A2=B2=BC=BB=FA=B9=B9: =B1=A3=C9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C1=D6=D2=B5=BA=CD=B2=DD=D4=AD=BE=D6&lt;/td&gt;&lt;td&gt;&amp;nbsp;&lt;/td&gt;&lt;/tr&gt;&lt;/tab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p&gt;&lt;p class=3D"MsoNormal" style=3D"border-bottom: windowtext 1pt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rder-left: windowtext 1pt solid; padding-bottom: 1pt; line-height: 2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rgin: 0pt; padding-left: 4pt; padding-right: 4pt; text-autospace: 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-numeric; border-top: windowtext 1pt solid; border-right: windowtext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padding-top: 1pt; mso-pagination: none; mso-border-top-alt: 0.5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 windowtext; mso-border-left-alt: 0.5000pt solid windowtext; 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alt: 0.5000pt solid windowtext; mso-border-right-alt: 0.500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; mso-line-height-rule: exactly"&gt;&lt;b&gt;&lt;span style=3D"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 font-size: 12pt; font-weight: bold; mso-spacerun: 'yes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 1.0000pt; mso-bidi-font-family: 'Times New Roman'"&gt;&l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=3D"=CB=CE=CC=E5"&gt;=CF=EE=C4=BF=B8=C5=BF=F6&lt;/font&gt;&lt;/span&gt;&lt;/b&gt;&lt;b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=CB=CE=CC=E5; font-size: 12pt; font-weight: bold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 'yes'; mso-font-kerning: 1.0000pt; mso-bidi-font-family: '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--?xml:namespace prefix=3D"o" ns=3D"urn:schemas-microsoft-com:office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e" 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border-bottom: windowtext 1pt solid;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 windowtext 1pt solid; padding-bottom: 1p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4pt; margin: 0pt; padding-left: 4pt; padding-right: 4pt; 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 ideograph-numeric; border-top: windowtext 1pt solid; border-right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pt solid; padding-top: 1pt; mso-pagination: none; 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0.5000pt solid windowtext; mso-border-left-alt: 0.5000pt 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; mso-border-bottom-alt: 0.5000pt solid windowtext; mso-border-righ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.5000pt solid windowtext; mso-line-height-rule: exactly; 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 2.0000"&gt;&lt;u&gt;&lt;span style=3D"font-family: =CB=CE=CC=E5; font-size: 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font-weight: normal; text-decoration: underline; mso-spacerun: 'yes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ont-kerning: 1.0000pt; text-underline: single; mso-bidi-font-family: '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'"&gt;&lt;font face=3D"=CB=CE=CC=E5"&gt;=B1=A3=C9=BD=CA=D0=C1=D6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2=DD=D4=AD&lt;/font&gt;&lt;/span&gt;&lt;/u&gt;&lt;u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2pt; font-weight: normal; text-decoration: underline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 'yes'; mso-font-kerning: 1.0000pt; text-underline: single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 'Times New Roman'"&gt;&lt;font face=3D"=CB=CE=CC=E5"&gt;=D3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9=FA=CE=EF=B7=C0=D6=CE=BC=EC=D2=DF=BE=D6&lt;/font&gt;&lt;/span&gt;&lt;/u&gt;&lt;u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-family: =CB=CE=CC=E5; font-size: 12pt; font-weight: normal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 underline; mso-spacerun: 'yes'; mso-font-kerning: 1.0000pt;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underline: single; mso-bidi-font-family: 'Times New Roman'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CB=CE=CC=E5"&gt;=B0=EC=B9=AB=C9=E8=B1=B8&lt;/font&gt;&lt;/span&gt;&lt;/u&gt;&lt;u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=CB=CE=CC=E5; font-size: 12pt; font-weight: normal; 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 underline; mso-spacerun: 'yes'; mso-font-kerning: 1.0000pt;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derline: single; mso-bidi-font-family: 'Times New Roman'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B2=C9=B9=BA&lt;/font&gt;&lt;/span&gt;&lt;/u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2pt; font-weight: normal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1.0000pt; mso-bidi-font-family: 'Times New Roman'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CB=CE=CC=E5"&gt;=B5=C4=C7=B1=D4=DA=B9=A9=D3=A6=C9=CC=D3=A6=D4=DA=BB=F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1=BE=B4=CE=CA=B5=CA=A9=CF=EE=C4=BF=B5=C4=BB=F9=B1=BE=C7=E9=BF=F6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A2&lt;/font&gt;&lt;/span&gt;&lt;span style=3D"font-family: =CB=CE=CC=E5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weight: normal; mso-spacerun: 'yes'; mso-font-kerning: 1.0000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family: 'Times New Roman'"&gt;&lt;font face=3D"=CB=CE=CC=E5"&gt;=D3=D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span&gt;&lt;u&gt;&lt;span style=3D"font-family: =CB=CE=CC=E5; font-size: 12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; text-decoration: underline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1.0000pt; text-underline: single; mso-bidi-font-family: '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"&gt;202&lt;/span&gt;&lt;/u&gt;&lt;u&gt;&lt;span style=3D"font-family: =CB=CE=CC=E5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 font-weight: normal; text-decoration: underline; 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yes'; mso-font-kerning: 1.0000pt; text-underline: single; 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"&gt;2&lt;/span&gt;&lt;/u&gt;&lt;u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2pt; font-weight: normal; text-decoration: under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spacerun: 'yes'; mso-font-kerning: 1.0000pt; text-underline: sing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'Times New Roman'"&gt;&lt;font face=3D"=CB=CE=CC=E5"&gt;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/u&gt;&lt;u&gt;&lt;span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; font-weight: normal; text-decoration: underline; mso-spacerun: 'yes'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 1.0000pt; text-underline: single; mso-bidi-font-family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'"&gt;11&lt;/span&gt;&lt;/u&gt;&lt;u&gt;&lt;span style=3D"font-family: =CB=CE=CC=E5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t; font-weight: normal; text-decoration: underline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1.0000pt; text-underline: single; 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'Times New Roman'"&gt;&lt;font face=3D"=CB=CE=CC=E5"&gt;=D4=C2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u&gt;&lt;u&gt;&lt;span style=3D"font-family: =CB=CE=CC=E5; font-size: 12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normal; text-decoration: underline; mso-spacerun: 'yes'; 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 1.0000pt; text-underline: single; mso-bidi-font-family: '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22 &lt;/span&gt;&lt;/u&gt;&lt;u&gt;&lt;span style=3D"font-family: =CB=CE=CC=E5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2pt; font-weight: normal; text-decoration: underline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; text-underline: single; 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'Times New Roman'"&gt;&lt;font face=3D"=CB=CE=CC=E5"&gt;=C8=D5&lt;/font&gt;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 style=3D"font-family: =CB=CE=CC=E5; font-size: 12pt; font-weight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; text-decoration: underline; mso-spacerun: 'yes'; mso-font-kerning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pt; text-underline: single; mso-bidi-font-family: 'Times New Roman'"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lt;/u&gt;&lt;u&gt;&lt;span style=3D"font-family: =CB=CE=CC=E5; font-size: 12pt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 normal; text-decoration: underline; mso-spacerun: 'yes'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1.0000pt; text-underline: single; mso-bidi-font-family: '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'"&gt;&lt;font face=3D"=CB=CE=CC=E5"&gt;=CA=B1&lt;/font&gt;&lt;/span&gt;&lt;/u&gt;&lt;u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=CB=CE=CC=E5; font-size: 12pt; font-weight: normal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ecoration: underline; mso-spacerun: 'yes'; mso-font-kerning: 1.0000pt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underline: single; mso-bidi-font-family: 'Times New Roman'"&gt;3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u&gt;&lt;span style=3D"font-family: =CB=CE=CC=E5; font-size: 12pt; 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rmal; text-decoration: underline; mso-spacerun: 'yes'; 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.0000pt; text-underline: single; mso-bidi-font-family: 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font face=3D"=CB=CE=CC=E5"&gt;=B7=D6&lt;/font&gt;&lt;/span&gt;&lt;/u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2pt; font-weight: normal; mso-spacerun: '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; mso-font-kerning: 1.0000pt; mso-bidi-font-family: 'Times New Roman'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ce=3D"=CB=CE=CC=E5"&gt;=A3=A8=B1=B1=BE=A9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2pt; font-weight: normal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1.0000pt; mso-bidi-font-family: '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"&gt;&lt;font face=3D"=CB=CE=CC=E5"&gt;=CA=B1=BC=E4=A3=A9=C7=B0=CC=E1=BD=BB=B1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B=CE=C4=BC=FE=A1=A3&lt;/font&gt;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2pt; font-weight: normal; mso-spacerun: 'yes'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1.0000pt; mso-bid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D2=BB=A1=A2=CF=EE=C4=BF=BB=F9=B1=BE=C7=E9=BF=F6&lt;/font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 style=3D"font-family: =CB=CE=CC=E5; font-size: 10.5pt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-63.25pt; margin: 0pt 0pt 0pt 84.25pt; text-autospace: ideograph-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; mso-pagination: widow-orphan; mso-line-height-rule: exactly; 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 -6.0000; mso-para-margin-left: 2.0000gd"&gt;&lt;b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0.5pt; font-weight: bold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1.=CF=EE=C4=BF=C3=FB=B3=C6=A3=BA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 style=3D"font-family: =CB=CE=CC=E5; font-size: 12pt; 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normal; mso-spacerun: 'yes'; mso-font-kerning: 1.0000pt; 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'Times New Roman'"&gt;&lt;font face=3D"=CB=CE=CC=E5"&gt;=B1=A3=C9=BD=CA=D0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2=B5=BA=CD=B2=DD=D4=AD&lt;/font&gt;&lt;/span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2pt; font-weight: normal; mso-spacerun: 'yes'; 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 1.0000pt; mso-bidi-font-family: 'Times New Roman'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D3=D0=BA=A6=C9=FA=CE=EF=B7=C0=D6=CE=BC=EC=D2=DF=BE=D6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font-family: =CB=CE=CC=E5; font-size: 12pt; 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 normal; mso-spacerun: 'yes'; mso-font-kerning: 1.0000pt; 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"&gt;&lt;font face=3D"=CB=CE=CC=E5"&gt;=B0=EC=B9=AB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8&lt;/font&gt;&lt;/span&gt;&lt;span style=3D"font-family: =CB=CE=CC=E5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weight: normal; mso-spacerun: 'yes'; mso-font-kerning: 1.0000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family: 'Times New Roman'"&gt;&lt;font face=3D"=CB=CE=CC=E5"&gt;=B2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A&lt;/font&gt;&lt;/span&gt;&lt;span style=3D"font-family: =CB=CE=CC=E5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weight: normal; mso-spacerun: 'yes'; mso-font-kerning: 1.0000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2.=B2=C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7=BD=CA=BD=A3=BA&lt;/span&gt;&lt;/b&gt;&lt;span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 mso-spacerun: 'yes'; mso-font-kerning: 0.0000pt"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=CB=CE=CC=E5"&gt;=D1=AF&lt;/font&gt;&lt;/span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0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 face=3D"=CB=CE=CC=E5"&gt;=BC=DB=B2=C9=B9=BA&lt;/font&gt;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=CB=CE=CC=E5; font-size: 10.5pt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3.=B2=C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4=A4=CB=E3=A3=BA&lt;/span&gt;&lt;/b&gt;&lt;u&gt;&lt;span style=3D"font-family: =CB=CE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0.5pt; text-decoration: underline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0.0000pt; text-underline: single"&gt;?&lt;/span&gt;&lt;/u&gt;&lt;u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=CB=CE=CC=E5; font-size: 10.5pt; text-decoration: 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 mso-spacerun: 'yes'; mso-font-kerning: 0.0000pt; text-underline: sing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 face=3D"=CB=CE=CC=E5"&gt;=A3=BA&lt;/font&gt;&lt;/span&gt;&lt;/u&gt;&lt;u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 font-size: 10.5pt; text-decoration: underline; 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 'yes'; mso-font-kerning: 0.0000pt; text-underline: single"&gt;1900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/span&gt;&lt;/u&gt;&lt;u&gt;&lt;span style=3D"font-family: =CB=CE=CC=E5; font-size: 10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-decoration: underline; mso-spacerun: 'yes'; mso-font-kerning: 0.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text-underline: single"&gt;&lt;font face=3D"=CB=CE=CC=E5"&gt;=D4=AA&lt;/font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u&gt;&lt;span style=3D"font-family: =CB=CE=CC=E5; font-size: 10.5pt; 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 'yes'; mso-font-kerning: 0.0000pt"&gt;&lt;font face=3D"=CB=CE=CC=E5"&gt;=A3=A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span&gt;&lt;span style=3D"font-family: =CB=CE=CC=E5; font-size: 10.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 'yes'; mso-font-kerning: 0.0000pt"&gt;&lt;font face=3D"=CB=CE=CC=E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D2=BC=CD=F2=BE=C1=C7=AA=D4=AA&lt;/font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=CB=CE=CC=E5"&gt;=D5=FB=A3=A9&lt;/font&gt;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=CB=CE=CC=E5; font-size: 10.5pt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"&gt;&lt;font face=3D"=CB=CE=CC=E5"&gt;=A1=A3&lt;/font&gt;&lt;/span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 font-size: 10.5pt; font-weight: 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4.=B2=C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4=DA=C8=DD=A3=BA&lt;/span&gt;&lt;/b&gt;&lt;span style=3D"font-family: =CB=CE=CC=E5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0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rmal; mso-spacerun: 'yes'; mso-font-kerning: 0.0000pt"&gt;4.1=D1=AF=BC=DB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"font-family: =CB=CE=CC=E5; font-size: 10.5pt; 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 normal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CA=FD=C1=BF=B9=E6=B8=F1&lt;/font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 font-size: 10.5pt; font-weight: normal; mso-spacerun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; mso-font-kerning: 0.0000pt"&gt;&lt;font face=3D"=CB=CE=CC=E5"&gt;=A3=BA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font-family: =CB=CE=CC=E5; font-size: 10.5pt; 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normal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BodyText" style=3D"margin: 5pt auto auto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CB=CE=CC=E5; font-size: 10.5pt; mso-spacerun: 'yes'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1.0000pt; mso-bidi-font-family: 'Times New Roman'; 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style=3D"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 medium none; border-left: medium none; margin: auto 6.75pt;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 385.25pt; border-collapse: collapse; border-top: medium none; 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 medium none; mso-padding-alt: 0.7500pt 0.7500pt 0.7500pt 0.7500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le-layout-alt: fixed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height: 18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1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rgb(0,0,0) 1pt solid; padding-bottom: 0.75pt; 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 transparent; padding-left: 0.75pt; width: 31.25pt; 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.75pt; border-top: rgb(0,0,0) 1pt solid; border-right: rgb(0,0,0) 1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padding-top: 0.75pt; mso-border-top-alt: 0.5000pt solid rgb(0,0,0)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left-alt: 0.5000pt solid rgb(0,0,0); mso-border-bottom-alt: 0.5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 rgb(0,0,0); mso-border-right-alt: 0.5000pt solid rgb(0,0,0)"&gt; &lt;p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soBodyText" align=3D"center" style=3D"text-align: center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auto auto"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1.0000pt; mso-bidi-font-family: '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'; mso-ascii-font-family: 'Times New Roman'; 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'Times New Roman'"&gt;=D0=F2=BA=C5&lt;/span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font-kerning: 1.0000pt; 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ascii-font-family: 'Times New Roman'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255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191.25pt; padding-right: 0.75pt;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 rgb(0,0,0) 1pt solid; border-right: rgb(0,0,0) 1pt solid; 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top: 0.75pt; mso-border-top-alt: 0.5000pt solid rgb(0,0,0); 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 none; mso-border-bottom-alt: 0.5000pt solid rgb(0,0,0); 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t: 0.5000pt solid rgb(0,0,0)"&gt; &lt;p class=3D"MsoBodyText" align=3D"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" style=3D"text-align: center; margin: 5pt auto auto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=CB=CE=CC=E5; font-size: 10.5pt; mso-spacerun: 'yes'; 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 1.0000pt; mso-bidi-font-family: 'Times New Roman'; 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'Times New Roman'; mso-hansi-font-family: 'Times New Roman'"&gt;=C9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7&lt;/span&gt;&lt;span style=3D"font-family: 'Times New Roman'; font-size: 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mso-font-kerning: 1.0000pt; mso-fareas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7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5.25pt; padding-right: 0.75pt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 rgb(0,0,0) 1pt solid; border-right: rgb(0,0,0) 1pt solid; 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0.75pt; mso-border-top-alt: 0.5000pt solid rgb(0,0,0); 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 none; mso-border-bottom-alt: 0.5000pt solid rgb(0,0,0); mso-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 0.5000pt solid rgb(0,0,0)"&gt; &lt;p class=3D"MsoBodyText" align=3D"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" style=3D"text-align: center; margin: 5pt auto auto"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CB=CE=CC=E5; font-size: 10.5pt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; mso-bidi-font-family: 'Times New Roman'; 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hansi-font-family: 'Times New Roman'"&gt;=CA=FD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&lt;/span&gt;&lt;span style=3D"font-family: =CB=CE=CC=E5; font-size: 10.5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 1.0000pt; mso-bidi-font-family: 'Times New Roman'; 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50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7.5pt; padding-right: 0.75pt; 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 rgb(0,0,0) 1pt solid; border-right: rgb(0,0,0) 1pt solid; padding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 0.75pt; mso-border-top-alt: 0.5000pt solid rgb(0,0,0); 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none; mso-border-bottom-alt: 0.5000pt solid rgb(0,0,0); 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 0.5000pt solid rgb(0,0,0)"&gt; &lt;p class=3D"MsoBodyText" align=3D"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 style=3D"text-align: center; margin: 5pt auto auto"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CB=CE=CC=E5; font-size: 10.5pt; mso-spacerun: 'yes'; 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1.0000pt; mso-bidi-font-family: 'Times New Roman'; 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'Times New Roman'; mso-hansi-font-family: 'Times New Roman'"&gt;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&lt;/span&gt;&lt;span style=3D"font-family: =CB=CE=CC=E5; font-size: 10.5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 1.0000pt; mso-bidi-font-family: 'Times New Roman'; 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120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90pt; padding-right: 0.75pt; 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 rgb(0,0,0) 1pt solid; border-right: rgb(0,0,0) 1pt solid; padding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0.75pt; mso-border-top-alt: 0.5000pt solid rgb(0,0,0); 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 none; mso-border-bottom-alt: 0.5000pt solid rgb(0,0,0); mso-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 0.5000pt solid rgb(0,0,0)"&gt; &lt;p class=3D"MsoBodyText" align=3D"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text-align: center; margin: 5pt auto auto"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 mso-spacerun: 'yes'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1.0000pt; mso-bidi-font-family: 'Times New Roman'; 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'Times New Roman'; mso-hansi-font-family: 'Times New Roman'"&gt;=CA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2=CE=BF=BC=BC=DB=A3=A8=D4=AA=A3=A9&lt;/span&gt;&lt;span style=3D"font-family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'; font-size: 10.5pt; mso-font-kerning: 1.0000pt; 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height: 22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1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rgb(0,0,0) 1pt solid; padding-bottom: 0.75pt; 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 transparent; padding-left: 0.75pt; width: 31.25pt; 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.75pt; border-top: #f0f0f0; border-right: rgb(0,0,0) 1pt solid; 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0.75pt; mso-border-top-alt: 0.5000pt solid rgb(0,0,0); 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 0.5000pt solid rgb(0,0,0); mso-border-bottom-alt: 0.5000pt solid rg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); mso-border-right-alt: 0.5000pt solid rgb(0,0,0)"&gt; &lt;p class=3D"Mso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xt" align=3D"center" style=3D"text-align: center; margin: 5pt auto 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"font-family: =CB=CE=CC=E5; font-size: 10.5pt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; mso-bidi-font-family: 'Times New Roman'; 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hansi-font-family: 'Times New Roman'"&gt;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 font-size: 10.5pt; 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1.0000pt; mso-bidi-font-family: 'Times New Roman'; 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255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191.25pt; padding-right: 0.75pt;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 #f0f0f0; border-right: rgb(0,0,0) 1pt solid; padding-top: 0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border-top-alt: 0.5000pt solid rgb(0,0,0); mso-border-left-alt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bottom-alt: 0.5000pt solid rgb(0,0,0); mso-border-right-alt: 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pt solid rgb(0,0,0)"&gt; &lt;p class=3D"MsoBodyText" align=3D"cent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center; margin: 5pt auto auto"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; mso-bidi-font-family: 'Times New Roman'; mso-ascii-font-family: '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'; mso-hansi-font-family: 'Times New Roman'"&gt;=C0=CF=CD=DC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Times New Roman"&gt;24mmT14&lt;/font&gt;&lt;font face=3D"=CB=CE=CC=E5"&gt;=C8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=B7=F9=CC=D8=D6=D6=CE=A2=BE=E0=BE=B5=CD=B7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'Times New Roman'; font-size: 10.5pt; mso-font-kerning: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pt; mso-fareas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7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5.25pt; padding-right: 0.75pt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 #f0f0f0; border-right: rgb(0,0,0) 1pt solid; padding-top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top-alt: 0.5000pt solid rgb(0,0,0); mso-border-left-alt: none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bottom-alt: 0.5000pt solid rgb(0,0,0); mso-border-right-alt: 0.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 solid rgb(0,0,0)"&gt; &lt;p class=3D"MsoBodyText" align=3D"center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margin: 5pt auto auto"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font-kerning: 1.0000pt; 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ascii-font-family: 'Times New Roman'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'Times New Roman'"&gt;1&lt;/span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font-kerning: 1.0000pt; 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ascii-font-family: 'Times New Roman'; 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50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7.5pt; padding-right: 0.75pt; 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 #f0f0f0; border-right: rgb(0,0,0) 1pt solid; padding-top: 0.7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top-alt: 0.5000pt solid rgb(0,0,0); mso-border-left-alt: non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bottom-alt: 0.5000pt solid rgb(0,0,0); mso-border-right-alt: 0.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solid rgb(0,0,0)"&gt; &lt;p class=3D"MsoBodyText" align=3D"cent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margin: 5pt auto auto"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font-kerning: 1.0000pt; 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ascii-font-family: 'Times New Roman'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'Times New Roman'"&gt;=BF=C5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font-kerning: 1.0000pt; 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; mso-ascii-font-family: 'Times New Roman'; 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120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90pt; padding-right: 0.75pt; 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 #f0f0f0; border-right: rgb(0,0,0) 1pt solid; padding-top: 0.75pt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top-alt: 0.5000pt solid rgb(0,0,0); mso-border-left-alt: none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bottom-alt: 0.5000pt solid rgb(0,0,0); mso-border-right-alt: 0.5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 rgb(0,0,0)"&gt; &lt;p class=3D"MsoBodyText" align=3D"center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margin: 5pt auto auto"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1.000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idi-font-family: 'Times New Roman'; mso-ascii-font-family: '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; mso-hansi-font-family: 'Times New Roman'"&gt;15000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'Times New Roman'; font-size: 10.5pt; mso-font-kerning: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pt; mso-fareas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height: 18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1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rgb(0,0,0) 1pt solid; padding-bottom: 0.75pt; 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 transparent; padding-left: 0.75pt; width: 31.25pt; 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.75pt; border-top: #f0f0f0; border-right: rgb(0,0,0) 1pt solid; 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0.75pt; mso-border-top-alt: 0.5000pt solid rgb(0,0,0); 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 0.5000pt solid rgb(0,0,0); mso-border-bottom-alt: 0.5000pt solid rg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); mso-border-right-alt: 0.5000pt solid rgb(0,0,0)"&gt; &lt;p class=3D"Mso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xt" align=3D"center" style=3D"text-align: center; margin: 5pt auto 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"font-family: =CB=CE=CC=E5; font-size: 10.5pt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; mso-bidi-font-family: 'Times New Roman'; 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hansi-font-family: 'Times New Roman'"&gt;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 font-size: 10.5pt; 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1.0000pt; mso-bidi-font-family: 'Times New Roman'; 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255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191.25pt; padding-right: 0.75pt;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 #f0f0f0; border-right: rgb(0,0,0) 1pt solid; padding-top: 0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border-top-alt: 0.5000pt solid rgb(0,0,0); mso-border-left-alt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bottom-alt: 0.5000pt solid rgb(0,0,0); mso-border-right-alt: 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pt solid rgb(0,0,0)"&gt; &lt;p class=3D"MsoBodyText" align=3D"cent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center; margin: 5pt auto auto"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; mso-bidi-font-family: 'Times New Roman'; mso-ascii-font-family: '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'; mso-hansi-font-family: 'Times New Roman'"&gt;=B2=C6=CE=F1=C6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A4=B0=EB=D7=D4=B6=AF=D7=B0=B6=A9=BB=FA&lt;/span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font-size: 10.5pt; mso-font-kerning: 1.0000pt; 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7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5.25pt; padding-right: 0.75pt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 #f0f0f0; border-right: rgb(0,0,0) 1pt solid; padding-top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top-alt: 0.5000pt solid rgb(0,0,0); mso-border-left-alt: none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bottom-alt: 0.5000pt solid rgb(0,0,0); mso-border-right-alt: 0.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 solid rgb(0,0,0)"&gt; &lt;p class=3D"MsoBodyText" align=3D"center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margin: 5pt auto auto"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font-kerning: 1.0000pt; 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ascii-font-family: 'Times New Roman'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'Times New Roman'"&gt;1&lt;/span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font-kerning: 1.0000pt; 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ascii-font-family: 'Times New Roman'; 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50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7.5pt; padding-right: 0.75pt; 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 #f0f0f0; border-right: rgb(0,0,0) 1pt solid; padding-top: 0.7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top-alt: 0.5000pt solid rgb(0,0,0); mso-border-left-alt: non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bottom-alt: 0.5000pt solid rgb(0,0,0); mso-border-right-alt: 0.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solid rgb(0,0,0)"&gt; &lt;p class=3D"MsoBodyText" align=3D"cent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margin: 5pt auto auto"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font-kerning: 1.0000pt; 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ascii-font-family: 'Times New Roman'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'Times New Roman'"&gt;=CC=A8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font-kerning: 1.0000pt; 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; mso-ascii-font-family: 'Times New Roman'; 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120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90pt; padding-right: 0.75pt; 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 #f0f0f0; border-right: rgb(0,0,0) 1pt solid; padding-top: 0.75pt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top-alt: 0.5000pt solid rgb(0,0,0); mso-border-left-alt: none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bottom-alt: 0.5000pt solid rgb(0,0,0); mso-border-right-alt: 0.5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 rgb(0,0,0)"&gt; &lt;p class=3D"MsoBodyText" align=3D"center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margin: 5pt auto auto"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1.000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idi-font-family: 'Times New Roman'; mso-ascii-font-family: '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; mso-hansi-font-family: 'Times New Roman'"&gt;2500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'Times New Roman'; font-size: 10.5pt; mso-font-kerning: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pt; mso-fareas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height: 18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1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rgb(0,0,0) 1pt solid; padding-bottom: 0.75pt; 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 transparent; padding-left: 0.75pt; width: 31.25pt; 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.75pt; border-top: #f0f0f0; border-right: rgb(0,0,0) 1pt solid; 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0.75pt; mso-border-top-alt: 0.5000pt solid rgb(0,0,0); 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 0.5000pt solid rgb(0,0,0); mso-border-bottom-alt: 0.5000pt solid rg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); mso-border-right-alt: 0.5000pt solid rgb(0,0,0)"&gt; &lt;p class=3D"Mso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xt" align=3D"center" style=3D"text-align: center; margin: 5pt auto 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"font-family: =CB=CE=CC=E5; font-size: 10.5pt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; mso-bidi-font-family: 'Times New Roman'; 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hansi-font-family: 'Times New Roman'"&gt;3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=CB=CE=CC=E5; font-size: 10.5pt; 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1.0000pt; mso-bidi-font-family: 'Times New Roman'; 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255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191.25pt; padding-right: 0.75pt;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 #f0f0f0; border-right: rgb(0,0,0) 1pt solid; padding-top: 0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border-top-alt: 0.5000pt solid rgb(0,0,0); mso-border-left-alt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bottom-alt: 0.5000pt solid rgb(0,0,0); mso-border-right-alt: 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pt solid rgb(0,0,0)"&gt; &lt;p class=3D"MsoBodyText" align=3D"cent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center; margin: 5pt auto auto"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; mso-bidi-font-family: 'Times New Roman'; mso-ascii-font-family: '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'; mso-hansi-font-family: 'Times New Roman'"&gt;=B9=CC=B6=A8=D7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A=CC=F5=C2=EB=B1=EA=C7=A9=BB=FA&lt;/span&gt;&lt;span style=3D"font-family: '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'; font-size: 10.5pt; mso-font-kerning: 1.0000pt; 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7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5.25pt; padding-right: 0.75pt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 #f0f0f0; border-right: rgb(0,0,0) 1pt solid; padding-top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top-alt: 0.5000pt solid rgb(0,0,0); mso-border-left-alt: none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bottom-alt: 0.5000pt solid rgb(0,0,0); mso-border-right-alt: 0.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 solid rgb(0,0,0)"&gt; &lt;p class=3D"MsoBodyText" align=3D"center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margin: 5pt auto auto"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font-kerning: 1.0000pt; 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ascii-font-family: 'Times New Roman'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'Times New Roman'"&gt;1&lt;/span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font-kerning: 1.0000pt; 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ascii-font-family: 'Times New Roman'; 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50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7.5pt; padding-right: 0.75pt; 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 #f0f0f0; border-right: rgb(0,0,0) 1pt solid; padding-top: 0.7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top-alt: 0.5000pt solid rgb(0,0,0); mso-border-left-alt: non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bottom-alt: 0.5000pt solid rgb(0,0,0); mso-border-right-alt: 0.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solid rgb(0,0,0)"&gt; &lt;p class=3D"MsoBodyText" align=3D"cent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margin: 5pt auto auto"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font-kerning: 1.0000pt; 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ascii-font-family: 'Times New Roman'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'Times New Roman'"&gt;=CC=A8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font-kerning: 1.0000pt; 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; mso-ascii-font-family: 'Times New Roman'; 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120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90pt; padding-right: 0.75pt; 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 #f0f0f0; border-right: rgb(0,0,0) 1pt solid; padding-top: 0.75pt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top-alt: 0.5000pt solid rgb(0,0,0); mso-border-left-alt: none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bottom-alt: 0.5000pt solid rgb(0,0,0); mso-border-right-alt: 0.5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 rgb(0,0,0)"&gt; &lt;p class=3D"MsoBodyText" align=3D"center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margin: 5pt auto auto"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1.000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idi-font-family: 'Times New Roman'; mso-ascii-font-family: '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; mso-hansi-font-family: 'Times New Roman'"&gt;1500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'Times New Roman'; font-size: 10.5pt; mso-font-kerning: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pt; mso-fareas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height: 18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1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rgb(0,0,0) 1pt solid; padding-bottom: 0.75pt; 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 transparent; padding-left: 0.75pt; width: 31.25pt; 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.75pt; border-top: #f0f0f0; border-right: rgb(0,0,0) 1pt solid; 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0.75pt; mso-border-top-alt: 0.5000pt solid rgb(0,0,0); 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 0.5000pt solid rgb(0,0,0); mso-border-bottom-alt: 0.5000pt solid rg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); mso-border-right-alt: 0.5000pt solid rgb(0,0,0)"&gt; &lt;p class=3D"Mso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xt" align=3D"center" style=3D"text-align: center; margin: 5pt auto 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"font-family: =CB=CE=CC=E5; font-size: 10.5pt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; mso-bidi-font-family: 'Times New Roman'; 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255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191.25pt; padding-right: 0.75pt;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 #f0f0f0; border-right: rgb(0,0,0) 1pt solid; padding-top: 0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border-top-alt: 0.5000pt solid rgb(0,0,0); mso-border-left-alt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bottom-alt: 0.5000pt solid rgb(0,0,0); mso-border-right-alt: 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pt solid rgb(0,0,0)"&gt; &lt;p class=3D"MsoBodyText" align=3D"cent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center; margin: 5pt auto auto"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font-kerning: 1.0000pt; 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; mso-ascii-font-family: 'Times New Roman'; 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47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5.25pt; padding-right: 0.75pt; 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 #f0f0f0; border-right: rgb(0,0,0) 1pt solid; padding-top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top-alt: 0.5000pt solid rgb(0,0,0); mso-border-left-alt: none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bottom-alt: 0.5000pt solid rgb(0,0,0); mso-border-right-alt: 0.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 solid rgb(0,0,0)"&gt; &lt;p class=3D"MsoBodyText" align=3D"center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margin: 5pt auto auto"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font-kerning: 1.0000pt; 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ascii-font-family: 'Times New Roman'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50" style=3D"border-bottom: rgb(0,0,0)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olid; border-left: #f0f0f0; padding-bottom: 0.75pt; background-color: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 padding-left: 0.75pt; width: 37.5pt; padding-right: 0.75pt; 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 #f0f0f0; border-right: rgb(0,0,0) 1pt solid; padding-top: 0.7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top-alt: 0.5000pt solid rgb(0,0,0); mso-border-left-alt: non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bottom-alt: 0.5000pt solid rgb(0,0,0); mso-border-right-alt: 0.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solid rgb(0,0,0)"&gt; &lt;p class=3D"MsoBodyText" align=3D"center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center; margin: 5pt auto auto"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spacerun: 'yes'; mso-font-kerning: 1.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mso-bidi-font-family: 'Times New Roman'; mso-ascii-font-family: '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'; mso-hansi-font-family: 'Times New Roman'"&gt;=BA=CF=BC=C6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'Times New Roman'; font-size: 10.5pt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1.0000pt; mso-fareas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"middle" width=3D"120" style=3D"border-bottom: rgb(0,0,0)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; border-left: #f0f0f0; padding-bottom: 0.75pt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; padding-left: 0.75pt; width: 90pt; padding-right: 0.75pt; 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 #f0f0f0; border-right: rgb(0,0,0) 1pt solid; padding-top: 0.75pt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top-alt: 0.5000pt solid rgb(0,0,0); mso-border-left-alt: none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bottom-alt: 0.5000pt solid rgb(0,0,0); mso-border-right-alt: 0.5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solid rgb(0,0,0)"&gt; &lt;p class=3D"MsoBodyText" align=3D"center" style=3D"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 center; margin: 5pt auto auto"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1.000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idi-font-family: 'Times New Roman'; mso-ascii-font-family: '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; mso-hansi-font-family: 'Times New Roman'"&gt;19000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'Times New Roman'; font-size: 10.5pt; mso-font-kerning: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pt; mso-fareast-font-family: =CB=CE=CC=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4.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2&lt;/span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0.0000pt"&gt;&lt;font face=3D"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"&gt;=B1=EA=B6=CE=BB=AE=B7=D6=A3=BA=B1=BE=B4=CE=B2=C9=B9=BA=B9=B2=BB=AE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E=AA&lt;/font&gt;1=B8=F6=B1=EA=B6=CE=A3=AC=C4=E2=B2=CE=D3=EB=B1=BE=CF=E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5=C4=B9=A9=D3=A6=C9=CC=B1=D8=D0=EB=D5=FB=CC=E5=B1=A8=BC=DB=B2=BB=B5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0=B7=D6=A1=A3&lt;/span&gt;&lt;b&gt;&lt;span style=3D"font-family: =CB=CE=CC=E5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0.5pt; font-weight: bold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=CB=CE=CC=E5"&gt;=B1=A8=BC=DB=BD=F0=B6=EE=B2=BB=C4=DC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9=FD=D4=A4=CB=E3=BD=F0=B6=EE=A3=AC=B7=F1=D4=F2=D7=F7=B7=CF=B4=A6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2=BB=B5=C3=B2=CE=D3=EB=BA=F3=D0=F8=B2=C9=B9=BA=C1=F7=B3=CC=A1=A3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span&gt;&lt;/b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4.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3&lt;/span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0.0000pt"&gt;&lt;font face=3D"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"&gt;=D1=AF=BC=DB=B1=A8=BC=DB=D0=EB=B0=FC=BA=AC&lt;/font&gt;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=CB=CE=CC=E5; font-size: 10.5pt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"&gt;&lt;font face=3D"=CB=CE=CC=E5"&gt;=B5=E7=D7=D3=B2=FA=C6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B=BA=F3=B1=A3=CF=D5=A1=A2&lt;/font&gt;&lt;/span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spacerun: 'yes'; mso-font-kerning: 0.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"&gt;&lt;font face=3D"=CB=CE=CC=E5"&gt;=CB=B0=B7=D1&lt;/font&gt;&lt;/span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=CB=CE=CC=E5; font-size: 10.5pt; mso-spacerun: 'yes'; 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 0.0000pt"&gt;&lt;font face=3D"=CB=CE=CC=E5"&gt;=A1=A2&lt;/font&gt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-family: =CB=CE=CC=E5; font-size: 10.5pt; mso-spacerun: 'yes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ont-kerning: 0.0000pt"&gt;&lt;font face=3D"=CB=CE=CC=E5"&gt;=B7=E7=CF=D5=A3=A8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F=C9=D4=A4=BC=FB=B7=D1=A3=A9=B5=C8=C8=AB=B2=BF=CF=E0=B9=D8=B7=D1=D3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font&gt;&lt;/span&gt;&lt;span style=3D"font-family: =CB=CE=CC=E5; font-size: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4.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4&lt;/span&gt;&lt;span style=3D"font-family: =CB=CE=CC=E5; font-size: 10.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0.0000pt"&gt;&lt;font face=3D"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"&gt;=B8=B6=BF=EE=B7=BD=CA=BD=A3=BA=B2=C9=B9=BA=C8=CB=D3=EB=B3=C9=BD=BB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span&gt;&lt;span style=3D"font-family: =CB=CE=CC=E5; font-size: 10.5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 'yes'; mso-font-kerning: 0.0000pt"&gt;&lt;font face=3D"=CB=CE=CC=E5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&lt;/font&gt;&lt;/span&gt;&lt;span style=3D"font-family: =CB=CE=CC=E5; font-size: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 mso-spacerun: 'yes'; mso-font-kerning: 0.0000pt"&gt;&lt;font face=3D"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"&gt;=BA=CF=CD=AC=D4=BC=B6=A8=A1=A3&lt;/font&gt;&lt;/span&gt;&lt;span style=3D"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 font-size: 10.5pt; mso-spacerun: 'yes'; 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5.=BA=CF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2=C4=D0=D0=C6=DA=CF=DE&lt;/span&gt;&lt;/b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 mso-spacerun: 'yes'; mso-font-kerning: 0.0000pt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=CB=CE=CC=E5"&gt;=A3=BA&lt;/font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=CB=CE=CC=E5"&gt;=CF=EE=C4=BF=D1=E9=CA=D5&lt;/font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=CB=CE=CC=E5; font-size: 10.5pt; mso-spacerun: '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; mso-font-kerning: 0.0000pt"&gt;&lt;font face=3D"=CB=CE=CC=E5"&gt;=BA=F3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"font-family: =CB=CE=CC=E5; font-size: 10.5pt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0.0000pt"&gt;7&lt;/span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CB=CE=CC=E5; font-size: 10.5pt; mso-spacerun: 'yes'; mso-font-kerning: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pt"&gt;&lt;font face=3D"=CB=CE=CC=E5"&gt;=B8=F6=B9=A4=D7=F7&lt;/font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=CB=CE=CC=E5; font-size: 10.5pt; mso-spacerun: 'yes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 0.0000pt"&gt;&lt;font face=3D"=CB=CE=CC=E5"&gt;=C8=D5=CD=EA=B1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font&gt;&lt;/span&gt;&lt;span style=3D"font-family: =CB=CE=CC=E5; font-size: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6.=B1=BE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C4=BF=B2=BB=BD=D3=CA=DC=C1=AA=BA=CF=CC=E5=A1=A3&lt;/span&gt;&lt;/b&gt;&lt;b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=CB=CE=CC=E5; font-size: 10.5pt; font-weight: bold; 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B6=FE=A1=A2=B9=A9=D3=A6=C9=CC=B5=C4=D7=CA=B8=F1=D2=AA=C7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/b&gt;&lt;b&gt;&lt;span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 font-weight: bold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1.=C2=FA=D7=E3=A1=B6=D6=D0=BB=AA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3=F1=B9=B2=BA=CD=B9=FA=D5=FE=B8=AE=B2=C9=B9=BA=B7=A8=A1=B7=B5=DA=B6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E=B6=FE=CC=F5=B9=E6=B6=A8=A3=BB&lt;/span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spacerun: 'yes'; mso-font-kerning: 0.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2.=B1=BE=CF=EE=C4=BF=B5=C4=CC=D8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7=CA=B8=F1=D2=AA=C7=F3=A3=BA&lt;/span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0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2.1=B9=A9=D3=A6=C9=CC=B1=D8=D0=E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1=BE=CF=EE=C4=BF=B2=C9=B9=BA=B2=FA=C6=B7=B5=C4=C9=FA=B2=FA=B3=A7=B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2=B2=FA=C6=B7=CF=FA=CA=DB=B4=FA=C0=ED=C9=CC=A3=A8=BE=AD=CF=FA=C9=CC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A3=AC=B2=A2=BE=DF=D3=D0=CA=B5=CA=A9=B1=BE=B4=CE=B2=C9=B9=BA=B5=C4=C4=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6=A3=BB&lt;/span&gt;&lt;span style=3D"font-family: =CB=CE=CC=E5; font-size: 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2.2=B9=A9=D3=A6=C9=CC=D4=DA=B2=C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9=AB=B8=E6=B7=A2=B3=F6=C8=D5=C6=DA=D6=AE=C7=B0=CE=B4=B1=BB=C1=D0=C8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0=D0=C5=D3=C3=D6=D0=B9=FA=A1=B1=CD=F8=D5=BE=A1=B0=CA=A7=D0=C5=B3=CD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6=D4=CF=F3=A1=B1=A1=A2=A1=B0=CA=A7=D0=C5=B1=BB=D6=B4=D0=D0=C8=CB=A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2=A1=B0=D6=D8=B4=F3=CB=B0=CA=D5=CE=A5=B7=A8=B0=B8=BC=FE=B5=B1=CA=C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A1=B1=A1=A2=A1=B0=D5=FE=B8=AE=B2=C9=B9=BA=B2=BB=C1=BC=D0=D0=CE=AA=BC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C=A1=B1=A3=AC=CE=B4=B1=BB=C1=D0=C8=EB=D6=D0=B9=FA=D5=FE=B8=AE=B2=C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F8=A1=B0=D5=FE=B8=AE=B2=C9=B9=BA=D1=CF=D6=D8=CE=A5=B7=A8=CA=A7=D0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CE=AA=D0=C5=CF=A2=BC=C7=C2=BC=C3=FB=B5=A5=A1=B1=A3=AC=D3=C9=B2=C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8=CB=BD=AB=B0=B4=D5=D5=D2=D4=C9=CF=CC=F5=BF=EE=B6=D4=B2=CE=D3=EB=B4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C=B5=C4=B8=F7=C9=EA=C7=EB=C8=CB=B5=C4=D0=C5=D3=C3=D0=C5=CF=A2=BD=F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E9=D1=AF=A3=AC=D3=D0=B2=BB=C1=BC=BC=C7=C2=BC=B5=C4=D1=AF=BC=DB=BD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BE=DC=BE=F8=A1=A3&lt;/span&gt;&lt;span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2.3=B5=A5=CE=BB=B8=BA=D4=F0=C8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CD=AC=D2=BB=C8=CB=BB=F2=D5=DF=B4=E6=D4=DA=D6=B1=BD=D3=BF=D8=B9=C9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C=C0=ED=B9=D8=CF=B5=B5=C4=B2=BB=CD=AC=B9=A9=D3=A6=C9=CC=A3=AC=B2=BB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=CE=BC=D3=CD=AC=D2=BB=BA=CF=CD=AC=CF=EE=CF=C2=B5=C4=D5=FE=B8=AE=B2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A=BB=EE=B6=AF=A1=A3&lt;/span&gt;&lt;span style=3D"font-family: =CB=CE=CC=E5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0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C8=FD=A1=A2&lt;/font&gt;&lt;/span&gt;&lt;/b&gt;&lt;b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B=CE=CC=E5; font-size: 10.5pt; font-weight: bold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ont-kerning: 0.0000pt"&gt;&lt;font face=3D"=CB=CE=CC=E5"&gt;=B1=A8=BC=DB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 style=3D"font-family: =CB=CE=CC=E5; font-size: 10.5pt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 bold; mso-spacerun: 'yes'; mso-font-kerning: 0.0000pt"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=CB=CE=CC=E5"&gt;=CE=C4=BC=FE&lt;/font&gt;&lt;/span&gt;&lt;/b&gt;&lt;b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 font-size: 10.5pt; font-weight: bold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0.0000pt"&gt;&lt;font face=3D"=CB=CE=CC=E5"&gt;=CC=E1=BD=BB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span&gt;&lt;/b&gt;&lt;b&gt;&lt;span style=3D"font-family: =CB=CE=CC=E5; font-size: 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weight: bold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1.=CA=B1=BC=E4=A3=BA202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=CB=CE=CC=E5; font-size: 10.5pt; mso-spacerun: 'yes'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 0.0000pt"&gt;2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 mso-spacerun: 'yes'; mso-font-kerning: 0.0000pt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=CB=CE=CC=E5"&gt;=C4=EA&lt;/font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11&lt;/span&gt;&lt;span style=3D"font-family: =CB=CE=CC=E5; font-size: 10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spacerun: 'yes'; mso-font-kerning: 0.0000pt"&gt;&lt;font face=3D"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"&gt;=D4=C2&lt;/font&gt;&lt;/span&gt;&lt;span style=3D"font-family: =CB=CE=CC=E5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0.5pt; mso-spacerun: 'yes'; mso-font-kerning: 0.0000pt"&gt;14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=CB=CE=CC=E5; font-size: 10.5pt; mso-spacerun: 'yes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 0.0000pt"&gt;&lt;font face=3D"=CB=CE=CC=E5"&gt;=C8=D5=D6=C1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&lt;/span&gt;&lt;span style=3D"font-family: =CB=CE=CC=E5; font-size: 10.5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0.0000pt"&gt;2&lt;/span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 mso-spacerun: 'yes'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0.0000pt"&gt;&lt;font face=3D"=CB=CE=CC=E5"&gt;=C4=EA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=CB=CE=CC=E5; font-size: 10.5pt; mso-spacerun: 'yes'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 0.0000pt"&gt;11&lt;/span&gt;&lt;span style=3D"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0.5pt; mso-spacerun: 'yes'; mso-font-kerning: 0.0000pt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CB=CE=CC=E5"&gt;=D4=C2&lt;/font&gt;&lt;/span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0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2 &lt;/span&gt;&lt;span style=3D"font-family: =CB=CE=CC=E5; font-size: 10.5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0.0000pt"&gt;&lt;font face=3D"=CB=CE=CC=E5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5=A3=A8&lt;/font&gt;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 mso-spacerun: 'yes'; mso-font-kerning: 0.0000pt"&gt;7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=CB=CE=CC=E5; font-size: 10.5pt; mso-spacerun: 'yes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 0.0000pt"&gt;&lt;font face=3D"=CB=CE=CC=E5"&gt;=B8=F6=B9=A4=D7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5=A3=A9=A3=AC=C3=BF=CC=EC=C9=CF=CE=E7&lt;/font&gt;08=CA=B100=B7=D6=D6=C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30=B7=D6=A3=AC=CF=C2=CE=E714=CA=B130=B7=D6=D6=C117=CA=B130=B7=D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1=B1=BE=A9=CA=B1=BC=E4=A3=A9=A1=A3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2.=B5=D8=B5=E3=A3=BA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=CB=CE=CC=E5; font-size: 10.5pt; mso-spacerun: 'yes'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 0.0000pt"&gt;&lt;font face=3D"=CB=CE=CC=E5"&gt;=B1=A3=C9=BD=CA=D0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2=B5=BA=CD=B2=DD=D4=AD=D3=D0=BA=A6=C9=FA=CE=EF=B7=C0=D6=CE=BC=EC=D2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6&lt;/font&gt;&lt;/span&gt;&lt;span style=3D"font-family: =CB=CE=CC=E5; font-size: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 mso-spacerun: 'yes'; mso-font-kerning: 0.0000pt"&gt;&lt;font face=3D"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"&gt;=A3=A8=B1=A3=C9=BD=CA=D0=C2=A1=D1=F4=C7=F8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=CB=CE=CC=E5; font-size: 10.5pt; mso-spacerun: 'yes'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 0.0000pt"&gt;&lt;font face=3D"=CB=CE=CC=E5"&gt;=CC=AB&lt;/font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=CB=CE=CC=E5; font-size: 10.5pt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0.0000pt"&gt;&lt;font face=3D"=CB=CE=CC=E5"&gt;=B1=A3=B1=B1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&lt;/font&gt;&lt;/span&gt;&lt;span style=3D"font-family: =CB=CE=CC=E5; font-size: 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mso-spacerun: 'yes'; mso-font-kerning: 0.0000pt"&gt;10=BA=C5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=CB=CE=CC=E5; font-size: 10.5pt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ont-kerning: 0.0000pt"&gt;&lt;font face=3D"=CB=CE=CC=E5"&gt;=A3=A9=A1=A3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"font-family: =CB=CE=CC=E5; font-size: 10.5pt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3.=B7=BD=CA=BD=A3=BA=C7=EB=B9=A9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9=CC=BD=AB=A1=B0=A1=B6=D3=AA=D2=B5=D6=B4=D5=D5=A1=B7=A1=A2=A1=B6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=BA=CD=B9=FA=D7=E9=D6=AF=BB=FA=B9=B9=B4=FA=C2=EB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A1=B7=A1=A2=A1=B6=CB=B0=CE=F1=B5=C7=BC=C7=D6=A4=A1=B7=BB=F2=A1=B6=C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D0=C5=D3=C3=CD=B3=D2=BB=B4=FA=C2=EB=D6=A4=A1=B7=BB=F2=C6=E4=CB=FB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D6=AF=D6=A4=BC=FE=BB=F2=D7=D4=C8=BB=C8=CB=D6=A4=BC=FE=A1=A2=B7=A8=B6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A=B1=ED=C8=CB=A3=A8=B8=BA=D4=F0=C8=CB=A3=A9=D6=A4=C3=F7=CA=E9=A1=A2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A=DA=C8=A8=C8=CB=CA=DA=C8=A8=CA=E9=A3=A8=BA=AC=B9=A9=D3=A6=C9=CC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=A3=A9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 mso-spacerun: 'yes'; mso-font-kerning: 0.0000pt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=CB=CE=CC=E5"&gt;=A1=A2=B1=A8=BC=DB=CE=C4=BC=FE&lt;/font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=CB=CE=CC=E5; font-size: 10.5pt; mso-spacerun: '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font-kerning: 0.0000pt"&gt;=A1=B1&lt;/span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spacerun: 'yes'; mso-font-kerning: 0.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"&gt;&lt;font face=3D"=CB=CE=CC=E5"&gt;=B5=C8&lt;/font&gt;&lt;/span&gt;&lt;span style=3D"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CB=CE=CC=E5; font-size: 10.5pt; mso-spacerun: 'yes'; 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.0000pt"&gt;&lt;font face=3D"=CB=CE=CC=E5"&gt;=B2=C4=C1=CF=D3=C9=B9=A9=D3=A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&lt;/font&gt;&lt;/span&gt;&lt;span style=3D"font-family: =CB=CE=CC=E5; font-size: 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mso-spacerun: 'yes'; mso-font-kerning: 0.0000pt"&gt;&lt;font face=3D"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"&gt;=D7=B0=C8=EB=D0=C5=B7=E2=B2=A2=C3=DC=B7=E2=BA=F3=B8=C7=D5=C2=CB=CD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&lt;/font&gt;&lt;/span&gt;&lt;span style=3D"font-family: =CB=CE=CC=E5; font-size: 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mso-spacerun: 'yes'; mso-font-kerning: 0.0000pt"&gt;&lt;font face=3D"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"&gt;=B2=C9=B9=BA=C8=CB&lt;/font&gt;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 mso-spacerun: 'yes'; mso-font-kerning: 0.0000pt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=CB=CE=CC=E5"&gt;=B4=A6&lt;/font&gt;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=CB=CE=CC=E5"&gt;=BD=F8=D0=D0=D0=C5=CF=A2=B5=C7=BC=C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8=E7=B9=A9=D3=A6=C9=CC=CE=B4=B0=B4=B9=AB=B8=E6=D2=AA=C7=F3=CC=E1=B9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4=C1=CF=B5=C4=A3=AC=B2=C9=B9=BA=C8=CB=D3=D0=C8=A8=D2=AA=C7=F3=B9=A9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9=CC=D0=DE=D5=FD=BD=F8=D0=D0=B2=B9=B3=E4=A3=AC=CC=E1=B9=A9=D0=E9=BC=D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4=C1=CF=D5=DF=D2=BB=BE=AD=B2=E9=CA=B5=A3=AC=BD=AB=B1=A8=BC=E0=B9=D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3=C5=B1=B8=B0=B8=A3=AC=D3=C9=BC=E0=B9=DC=B2=BF=C3=C5=D2=C0=B7=A8=B4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3=A1=A3&lt;/font&gt;&lt;/span&gt;&lt;span style=3D"font-family: =CB=CE=CC=E5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0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CB=C4&lt;/font&gt;&lt;/span&gt;&lt;/b&gt;&lt;b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font-weight: bold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0.0000pt"&gt;&lt;font face=3D"=CB=CE=CC=E5"&gt;=A1=A2&lt;/font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style=3D"font-family: =CB=CE=CC=E5; font-size: 10.5pt; 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old; mso-spacerun: 'yes'; mso-font-kerning: 0.0000pt"&gt;&lt;font face=3D"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"&gt;=D1=AF=BC=DB&lt;/font&gt;&lt;/span&gt;&lt;/b&gt;&lt;b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font-weight: bold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0.0000pt"&gt;&lt;font face=3D"=CB=CE=CC=E5"&gt;=BF=AA=C6=F4&lt;/font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 style=3D"font-family: =CB=CE=CC=E5; font-size: 10.5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bold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1.&lt;/span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font-size: 10.5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=CB=CE=CC=E5"&gt;=BF=AA=C6=F4&lt;/font&gt;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=CB=CE=CC=E5; font-size: 10.5pt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"&gt;&lt;font face=3D"=CB=CE=CC=E5"&gt;=CA=B1=BC=E4=A3=BA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"font-family: =CB=CE=CC=E5; font-size: 10.5pt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0.0000pt"&gt;&lt;font face=3D"=CB=CE=CC=E5"&gt;=C1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CD=A8=D6=AA=A1=A3&lt;/font&gt;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2.=B5=D8=B5=E3=A3=BA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family: =CB=CE=CC=E5; font-size: 10.5pt; mso-spacerun: 'yes'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 0.0000pt"&gt;&lt;font face=3D"=CB=CE=CC=E5"&gt;=B1=A3=C9=BD=CA=D0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2=B5=BA=CD=B2=DD=D4=AD=BE=D6=CE=F7=C8=FD=C2=A5=BB=E1=D2=E9=CA=D2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family: =CB=CE=CC=E5; font-size: 10.5pt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0.0000pt"&gt;&lt;font face=3D"=CB=CE=CC=E5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1=A3=C9=BD=CA=D0=C2=A1=D1=F4=C7=F8&lt;/font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 font-size: 10.5pt; mso-spacerun: 'yes'; 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0.0000pt"&gt;&lt;font face=3D"=CB=CE=CC=E5"&gt;=CC=AB=B1=A3=B1=B1=C2=B7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"font-family: =CB=CE=CC=E5; font-size: 10.5pt; 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 'yes'; mso-font-kerning: 0.0000pt"&gt;10=BA=C5&lt;/span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CB=CE=CC=E5; font-size: 10.5pt; mso-spacerun: 'yes'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0.0000pt"&gt;&lt;font face=3D"=CB=CE=CC=E5"&gt;=A3=A9=A1=A3&lt;/font&gt;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=CB=CE=CC=E5; font-size: 10.5pt; mso-spacerun: 'yes'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CE=E5&lt;/font&gt;&lt;/span&gt;&lt;/b&gt;&lt;b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font-weight: bold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0.0000pt"&gt;&lt;font face=3D"=CB=CE=CC=E5"&gt;=A1=A2=B9=AB=B8=E6=C6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E&lt;/font&gt;&lt;/span&gt;&lt;/b&gt;&lt;b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 font-weight: bold; mso-spacerun: 'yes'; mso-font-kerning: 0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&lt;font face=3D"=CB=CE=CC=E5"&gt;=D7=D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9=AB=B8=E6=B7=A2=B2=BC=D6=AE=C8=D5=C6=F0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0.5pt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"&gt;7&lt;/span&gt;&lt;span style=3D"font-family: =CB=CE=CC=E5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0.5pt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B8=F6=B9=A4=D7=F7=C8=D5=A1=A3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0.5pt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C1=F9&lt;/font&gt;&lt;/span&gt;&lt;/b&gt;&lt;b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font-weight: bold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0.0000pt"&gt;&lt;font face=3D"=CB=CE=CC=E5"&gt;=A1=A2&lt;/font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CB=CE=CC=E5"&gt;=B9=AB=B8=E6=B7=A2=B2=BC=C3=BD=CC=E5&lt;/font&gt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=CB=CE=CC=E5; font-size: 10.5pt; font-weight: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1.=B1=BE=CF=EE=C4=BF=D1=AF=BC=D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8=E6=B7=A2=B2=BC=C3=BD=CC=E5=A3=BA=B1=A3=C9=BD=CA=D0=C8=CB=C3=F1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E=C3=C5=BB=A7=CD=F8=D5=BE&lt;/span&gt;&lt;span style=3D"font-family: =CB=CE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; font-size: 10.5pt; mso-spacerun: 'yes'; mso-font-kerning: 0.0000pt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=CB=CE=CC=E5"&gt;=A1=A2=BE=D6=CA=F4=D0=C2=C3=BD=CC=E5=C6=BD=CC=A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span&gt;&lt;span style=3D"font-family: =CB=CE=CC=E5; font-size: 10.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 'yes'; mso-font-kerning: 0.0000pt"&gt;&lt;font face=3D"=CB=CE=CC=E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A1=A3&lt;/font&gt;&lt;/span&gt;&lt;span style=3D"font-family: =CB=CE=CC=E5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2.=B9=A9=D3=A6=C9=CC=D4=DA=B2=CE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1=AF=BC=DB=D6=AE=C7=B0=CE=F1=B1=D8=C8=CF=D5=E6=D4=C4=B6=C1=D1=AF=BC=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B8=E6=C8=AB=B2=BF=C4=DA=C8=DD=A3=BB=D1=AF=BC=DB=B9=AB=B8=E6=C8=E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E4=B8=FC=A3=AC=BD=AB=D4=DA=D2=D4=C9=CF=C3=BD=CC=E5=BB=F2=D2=D4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D0=CE=CA=BD=B7=A2=B2=BC=A1=A3&lt;/span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mso-spacerun: 'yes'; mso-font-kerning: 0.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.1pt; margin: 0pt; text-autospace: ideograph-numeric; 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widow-orphan; mso-line-height-rule: exactly; mso-char-indent-count: 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"&gt;&lt;b&gt;&lt;span style=3D"font-family: =CB=CE=CC=E5; font-size: 10.5pt; 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bold; mso-spacerun: 'yes'; mso-font-kerning: 0.0000pt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B=CE=CC=E5"&gt;=C6=DF&lt;/font&gt;&lt;/span&gt;&lt;/b&gt;&lt;b&gt;&lt;span style=3D"font-family: 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; font-size: 10.5pt; font-weight: bold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0.0000pt"&gt;&lt;font face=3D"=CB=CE=CC=E5"&gt;=A1=A2=B7=B2=B6=D4=B1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=B2=C9=B9=BA=CC=E1=B3=F6=D1=AF=CE=CA=A3=AC=C7=EB=B0=B4=D2=D4=CF=C2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A=BD=C1=AA=CF=B5&lt;/font&gt;&lt;/span&gt;&lt;/b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0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1.=B2=C9=B9=BA=C8=CB=D0=C5=CF=A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family: =CB=CE=CC=E5; font-size: 10.5pt; 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&lt;font face=3D"=CB=CE=CC=E5"&gt;=C3=FB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A3=BA&lt;/font&gt;&lt;/span&gt;&lt;span style=3D"font-family: =CB=CE=CC=E5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5pt; mso-spacerun: 'yes'; mso-font-kerning: 0.0000pt"&gt;&lt;font face=3D"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C=E5"&gt;=B1=A3=C9=BD=CA=D0=C1=D6=D2=B5=BA=CD=B2=DD=D4=AD=D3=D0=BA=A6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CE=EF=B7=C0=D6=CE=BC=EC=D2=DF=BE=D6&lt;/font&gt;&lt;/span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CB=CE=CC=E5; font-size: 10.5pt; mso-spacerun: 'yes'; 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&lt;font face=3D"=CB=CE=CC=E5"&gt;=B5=D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3=BA=B1=A3=C9=BD=CA=D0=C2=A1=D1=F4=C7=F8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CB=CE=CC=E5; font-size: 10.5pt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"&gt;&lt;font face=3D"=CB=CE=CC=E5"&gt;=CC=AB=B1=A3=B1=B1=C2=B7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span&gt;&lt;span style=3D"font-family: =CB=CE=CC=E5; font-size: 10.5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 'yes'; mso-font-kerning: 0.0000pt"&gt;10=BA=C5&lt;/span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font-size: 10.5pt; mso-spacerun: 'yes'; 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 left; line-height: 25pt; 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 21pt; margin: 0pt; text-autospace: ideograph-numeric; 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dow-orphan; mso-line-height-rule: exactly; mso-char-indent-count: 2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span style=3D"font-family: =CB=CE=CC=E5; font-size: 10.5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"&gt;&lt;font face=3D"=CB=CE=CC=E5"&gt;=C1=AA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7=BD=CA=BD=A3=BA&lt;/font&gt;0875-&lt;/span&gt;&lt;span style=3D"font-family: 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E5; font-size: 10.5pt; mso-spacerun: 'yes'; mso-font-kerning: 0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120083 =A3=A8=C0=EE=A3=A9&lt;/span&gt;&lt;span style=3D"font-family: =CB=CE=CC=E5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0.5pt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319367_340303607.16684192062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