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44"/>
          <w:szCs w:val="44"/>
        </w:rPr>
        <w:t>有害生物防治服务</w:t>
      </w:r>
      <w:r>
        <w:rPr>
          <w:rFonts w:ascii="方正黑体_GBK" w:hAnsi="方正黑体_GBK" w:cs="方正黑体_GBK" w:eastAsia="方正黑体_GBK"/>
          <w:b/>
          <w:sz w:val="44"/>
          <w:szCs w:val="44"/>
          <w:lang w:eastAsia="zh-CN"/>
        </w:rPr>
        <w:t>采购需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采购项目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湖南省消防救援总队有害生物防治服务采购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服务项目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湖南省长沙市岳麓区枫林三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49-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服务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防治内容：老鼠、蟑螂、蚊子、苍蝇等媒介生物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服务区域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主楼、办公楼、综合楼、宿舍楼、阶梯会议室、机关健康管理中心楼、门卫楼及建筑周边地沟、下水管道、隔油池、化粪池、路面下水井、绿化带等区域，竞价时提供有害生物治理管理方案计划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采购资质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竞价公司在项目投标前必须现场对该项目进行查勘，全面了解治理范围及蚊虫特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具有独立法人资格，符合《中华人民共和国政府采购法》第二十二条规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具有较强的项目服务管理、技术服务和组织实施能力，并有良好的工作业绩和履约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投标公司投标时提供该公司有效营业执照、有害生物防治能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级等级证书、企业信用等级证书、有害生物防治员证书、有害生物药品农药登记证等有效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提供投标公司社保证明、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本以上有害生物专业职能岗位证书、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元以上的公众责任险、并提供近三年的财务报表（营业收入，资产利润表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此项目仅限公司投标，不接受个人投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防治方法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化学防治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物理防治，每月不低于三次全覆盖蚊虫治理，并根据蚊虫繁殖情况采取不定期治理防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防治标准及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-48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所使用的灭鼠杀虫药物按国家规定要有“三证”或使用全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国或市爱卫会专家委员会推荐和认定的药物，采取高效、低毒、环保药品及药械进行治理，严禁对其它有益生物进行灭杀，确保环保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-48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严格执行《国家卫生城市标准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版）和蚊蝇鼠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控制水平的国家标准要求，确保防治合同期内，防制范围内蚊、蝇、鼠、蟑等密度达到国家标准（含爬行有害动物），虫害滋拢降至最低，达到甲方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-48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严格执行城市蚊、蝇密度控制水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级指标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型积水蚊虫密度控制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路径指数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中型水体蚊虫密度控制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采样勺指数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平均每阳性勺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只蚊虫幼虫和蛹。发现有幼虫和蛹的阳性勺比例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且平均每阳性勺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只蚊虫幼虫和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外环境蚊虫密度控制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停落指数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观察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内平均腿上蚊虫的停落数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生产销售直接入口食品的场所不得有蝇。室内不得存在蝇类孳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室内成蝇密度控制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有蝇房间阳性率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阳性间蝇密度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室外蝇类孳生地密度控制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蝇类孳生地阳性率小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防蝇设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：防蝇设施合格率大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能够阻挡蝇类进入室内或接触食物的设施（如纱门、纱窗、风幕机、门帘、纱罩等）齐全，合格率大于或等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提供年度和季度蚊虫治理综合性报告《含现场密度检测记录》、报告包括期间的服务过程回顾、防治效果评估，下阶段的防治服务计划和对甲方的建议；并提交每次作业工作单（双方签字），并附作业时现场图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服务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投标商每次现场服务完毕后，当日采购方会对投标商的服务情况进行抽查验证，防治效果未达到本采购需求第八条《防治标准及要求》的，每发现一处扣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，投标商承担违约责任，采购方可当场开具扣款通知给投标商，在结算总服务费时直接进行扣除，总服务费不足以冲抵全部扣款的，采购方无需向投标方支付该季度总服务费用，且投标方应向项目部补足剩余扣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中标方在接到采购方虫害防治工作电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小时内，派人赶往现场，根据虫害情况采取有效可行措施，确保蚊虫防范达到治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项目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总费用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税费及其他管理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安全防护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付款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完成服务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后，合作方出具税务发票，一次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上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要求，供应商应在响应文件中进行回应，作出承诺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以上技术、服务等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程中均可能产生实质性变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害生物防治年度治理预算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290"/>
        <w:gridCol w:w="1290"/>
        <w:gridCol w:w="1080"/>
        <w:gridCol w:w="138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 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粘鼠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捕鼠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踪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蟑 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蟑胶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剂</w:t>
            </w:r>
            <w:r>
              <w:rPr>
                <w:rStyle w:val="Font11"/>
                <w:rFonts w:eastAsia="宋体"/>
                <w:lang w:val="en-US" w:eastAsia="zh-CN" w:bidi="ar"/>
              </w:rPr>
              <w:t>S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蟑方便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 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烟雾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悬浮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灭粉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00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工程总报价：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9900.00   </w:t>
            </w:r>
            <w:r>
              <w:rPr>
                <w:rStyle w:val="Font21"/>
                <w:lang w:val="en-US" w:eastAsia="zh-CN" w:bidi="ar"/>
              </w:rPr>
              <w:t>大写：叁万玖仟玖佰元整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以上报价包含税金、人工费（含非计划性人工费）、药械费、服务费、管理费</w:t>
            </w:r>
          </w:p>
        </w:tc>
      </w:tr>
    </w:tbl>
    <w:p>
      <w:pPr>
        <w:sectPr>
          <w:type w:val="nextPage"/>
          <w:pgSz w:w="11906" w:h="16838"/>
          <w:pgMar w:left="1763" w:right="1763" w:gutter="0" w:header="0" w:top="1440" w:footer="0" w:bottom="138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7:00Z</dcterms:created>
  <dc:creator>user</dc:creator>
  <dc:description/>
  <dc:language>en-US</dc:language>
  <cp:lastModifiedBy>Anear</cp:lastModifiedBy>
  <cp:lastPrinted>2019-09-17T09:45:00Z</cp:lastPrinted>
  <dcterms:modified xsi:type="dcterms:W3CDTF">2022-10-18T03:06:23Z</dcterms:modified>
  <cp:revision>2</cp:revision>
  <dc:subject/>
  <dc:title>有害生物防治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13972F2344018D175D5301ACC4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