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附件：</w:t>
      </w:r>
    </w:p>
    <w:p>
      <w:pPr>
        <w:pStyle w:val="Normal"/>
        <w:spacing w:lineRule="auto" w:line="36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left"/>
        <w:rPr>
          <w:sz w:val="32"/>
          <w:szCs w:val="28"/>
        </w:rPr>
      </w:pPr>
      <w:r>
        <w:rPr>
          <w:sz w:val="32"/>
          <w:szCs w:val="28"/>
        </w:rPr>
        <w:t>资格性条件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营业执照或事业单位法人证书满足谈判文件要求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发售谈判文件截止时间，供应商成立时间不少于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报价供应商非外资独资企业或外资控股企业的书面声明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供应商之间应不存在控股、管理等关联关系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参加本次采购活动前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年内在经营活动中没有重大违法记录的书面声明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sz w:val="28"/>
          <w:szCs w:val="28"/>
        </w:rPr>
      </w:pPr>
      <w:bookmarkStart w:id="0" w:name="_GoBack"/>
      <w:bookmarkEnd w:id="0"/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报价供应商近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年没有发生过重大质量安全事故的书面声明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报价供应商最近一年内（报价时间截止前）任意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个月纳税的证明材料。</w:t>
      </w:r>
      <w:r>
        <w:rPr>
          <w:rFonts w:ascii="宋体" w:hAnsi="宋体" w:cs="宋体"/>
          <w:b/>
          <w:sz w:val="28"/>
          <w:szCs w:val="21"/>
        </w:rPr>
        <w:t>零申报的须提供情况说明或相关证明材料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、报价供应商最近一年内（报价时间截止前）任意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个月缴纳社会保障金的证明材料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、报价供应商提供会计师事务所出具的近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年审计报告或年度财务报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、报价供应商未被“信用中国”网站列入失信被执行人、重大税收违法案件当事人名单，未被列入政府采购严重失信行为记录名单，未被列入军队供应商暂停名单、未在军队采购供应商失信名单禁入处罚期内的承诺书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、供应商诚信承诺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、供应商基本情况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、主要股东或出资人信息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、近亲关系企业不参与采购活动承诺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、保密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46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e546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e546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e54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e54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e546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7:00Z</dcterms:created>
  <dc:creator>admin</dc:creator>
  <dc:description/>
  <dc:language>en-US</dc:language>
  <cp:lastModifiedBy>admin</cp:lastModifiedBy>
  <dcterms:modified xsi:type="dcterms:W3CDTF">2022-09-30T0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