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关于玉环市水库、山塘大坝白蚁综合防治项目采购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意向公开后及时后续采购活动的说明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玉环市财政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玉环市水库、山塘大坝白蚁综合防治项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采购已按照《浙江省财政厅关于开展政府采购意向公开工作的通知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要求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在浙江政府采购网上及时公告。本项目属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中新增临时采购项目。为加快项目实施进度及提高项目采购效率。请准予本项目采购意向公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及时办理后续采购活动手续。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玉环市农业农村和水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559" w:firstLine="532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15T07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31FC089744B4E9EB4D07062F755F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