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S22C00645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林业有害生物防控信息系统运维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分包号：</w:t>
            </w: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包名称：重庆市林业有害生物防控信息系统运维（第二次）</w:t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若填写日期与邮箱到达日期或现场递交日期不一致报名无效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7-08-30T14:15:00Z</cp:lastPrinted>
  <dcterms:modified xsi:type="dcterms:W3CDTF">2022-08-17T07:25:50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