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诺函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越秀区代建项目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本公司就参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投标工作，作出郑重</w:t>
      </w:r>
      <w:r>
        <w:rPr>
          <w:rFonts w:ascii="Times New Roman" w:hAnsi="Times New Roman" w:cs="Times New Roman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本公司承诺投标材料及其后提供的一切材料都是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本公司承诺在本项目投标中不与其他单位围标、串标，不出让投标资格，不将中标工程转包或者违法分包，不向征集人或评标委员会成员行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三、本公司承诺，我单位具有独立法人资格，持有工商行政管理部门核发的企业法人营业执照、相关主管部门颁发的企业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本公司承诺，我单位具有承接白蚁防治所需的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五、本公司承诺，我单位没有处于被责令停业的状态。我单位没有处于财产被接管、冻结、破产的状态。我单位在报名截止时间前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内没有重大违法、违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六、本公司承诺，我单位将无条件接受评比结果，不对结果提出任何投诉或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声明企业（企业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600"/>
      <w:ind w:hanging="0"/>
      <w:outlineLvl w:val="0"/>
    </w:pPr>
    <w:rPr>
      <w:rFonts w:eastAsia="黑体"/>
      <w:kern w:val="2"/>
    </w:rPr>
  </w:style>
  <w:style w:type="character" w:styleId="WW8Num1z0">
    <w:name w:val="WW8Num1z0"/>
    <w:qFormat/>
    <w:rPr>
      <w:rFonts w:eastAsia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00Z</dcterms:created>
  <dc:creator>ye</dc:creator>
  <dc:description/>
  <dc:language>en-US</dc:language>
  <cp:lastModifiedBy>月半小木土</cp:lastModifiedBy>
  <dcterms:modified xsi:type="dcterms:W3CDTF">2022-07-08T01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C88693EE44E6BD977875DC69CA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