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textAlignment w:val="baseline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采购需求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04"/>
        <w:gridCol w:w="6211"/>
        <w:gridCol w:w="849"/>
        <w:gridCol w:w="994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参数及性能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配置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吡虫啉水分散粒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：低毒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外观：淡黄色固体颗粒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气味：无味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吡虫啉含量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0±2.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悬浮率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湿筛试验（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μ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筛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粒度范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μm-2000μ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散性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范围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0-9.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润湿时间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水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持久起泡性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mi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）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粉尘：基本无粉尘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热贮稳定性：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8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铃脲杀白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饵剂监控系统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1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 xml:space="preserve">规格：地上型 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2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饵剂有效成分：氟铃脲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3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毒性：微毒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4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外观：圆柱体颗粒（约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Φ5mm×15mm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），白色，无异味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5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有效成分含量，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%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：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0.5±0.1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6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水分≤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%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：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6.0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7)PH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值范围，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%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：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4.0—7.0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8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热贮稳定性：合格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(9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体积规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147mm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90mm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50mm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，外壳为硬塑料材质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(10)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装置内放置专用的白蚁诱杀饵剂质量：（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100±5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）克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bidi="ar-SA"/>
              </w:rPr>
              <w:t>防治对象为白蚁；农药登记作物名称：木材、土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铃脲杀白蚁饵剂监控系统（饵站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体长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0 mm -250 mm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柱体直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0 mm -55 mm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顶盖直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0 mm -70 mm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六边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边长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0 mm -70 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直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边到边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扳手（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）长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0 mm -110 mm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抽匙长度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 mm- 21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铃脲杀白蚁饵剂监控系统（饵剂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规格：地下型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饵剂有效成分：氟铃脲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毒性：微毒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外观：圆柱体颗粒（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Φ5mm×1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，白色，无异味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效成分含量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5±0.1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水分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范围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0—7.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热贮稳定性：合格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体积规格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8mm×17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底部直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装置内放置专用的白蚁诱杀饵剂质量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±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铃脲杀白蚁饵剂监控系统（饵料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积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75mm×25mm×12m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）的长方体实心木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吡虫啉悬浮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、吡虫啉质量浓度</w:t>
            </w:r>
            <w:r>
              <w:rPr>
                <w:rFonts w:ascii="宋体" w:hAnsi="宋体"/>
                <w:color w:val="000000"/>
                <w:sz w:val="24"/>
                <w:szCs w:val="24"/>
                <w:lang w:bidi="ar-SA"/>
              </w:rPr>
              <w:t>g/L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：</w:t>
            </w:r>
            <w:r>
              <w:rPr>
                <w:rFonts w:ascii="宋体" w:hAnsi="宋体"/>
                <w:color w:val="000000"/>
                <w:sz w:val="24"/>
                <w:szCs w:val="24"/>
                <w:lang w:bidi="ar-SA"/>
              </w:rPr>
              <w:t>480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±</w:t>
            </w:r>
            <w:r>
              <w:rPr>
                <w:rFonts w:ascii="宋体" w:hAnsi="宋体"/>
                <w:color w:val="000000"/>
                <w:sz w:val="24"/>
                <w:szCs w:val="24"/>
                <w:lang w:bidi="ar-SA"/>
              </w:rPr>
              <w:t>24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、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bidi="ar-SA"/>
              </w:rPr>
              <w:t>PH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值范围：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bidi="ar-SA"/>
              </w:rPr>
              <w:t>6.0-9.0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、悬浮率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95%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、湿筛试验（通过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75μm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试验筛）：≥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98%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持久起泡性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1m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后泡沫量）：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5mL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、倾倒性：倾倒后残余物：≤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4%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；洗涤后残余物：≤</w:t>
            </w: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0.5%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仿宋_GB2312"/>
                <w:sz w:val="24"/>
                <w:szCs w:val="24"/>
                <w:lang w:bidi="ar-SA"/>
              </w:rPr>
              <w:t>、毒性：低毒，无刺激性气味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" w:hAnsi="宋体"/>
                <w:kern w:val="0"/>
                <w:sz w:val="24"/>
                <w:szCs w:val="24"/>
                <w:lang w:bidi="ar-SA"/>
              </w:rPr>
              <w:t>、规格≤</w:t>
            </w:r>
            <w:r>
              <w:rPr>
                <w:rFonts w:ascii="宋体" w:hAnsi="宋体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/>
                <w:kern w:val="0"/>
                <w:sz w:val="24"/>
                <w:szCs w:val="24"/>
                <w:lang w:bidi="ar-SA"/>
              </w:rPr>
              <w:t>公斤</w:t>
            </w:r>
            <w:r>
              <w:rPr>
                <w:rFonts w:ascii="宋体" w:hAnsi="宋体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  <w:lang w:bidi="ar-SA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141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响应文件中提供产品农药登记证（防治对象为“白蚁”）、农药生产许可证、产品质量标准复印件加盖生产厂家公章，如响应文件中未提供，供应商必须在响应文件中做出承诺：如果我公司成交，我公司将在合同签订前向采购人提供农药登记证（防治对象为“白蚁”）、农药生产许可证、产品质量标准复印件及原件复核。逾期未提供，按照自动放弃合同处理，由此产生的一切相关责任均由我承担。如响应文件中提供上述资料复印件，则合同签订前仅需提供原件复核即可。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rsid w:val="002618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6182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6182b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sid w:val="0026182b"/>
    <w:rPr>
      <w:rFonts w:ascii="Times New Roman" w:hAnsi="Times New Roman" w:eastAsia="宋体" w:cs="Times New Roman"/>
      <w:szCs w:val="20"/>
    </w:rPr>
  </w:style>
  <w:style w:type="character" w:styleId="Style17" w:customStyle="1">
    <w:name w:val="正文文本首行缩进 字符"/>
    <w:basedOn w:val="Style16"/>
    <w:link w:val="BodyTextIndent"/>
    <w:uiPriority w:val="99"/>
    <w:semiHidden/>
    <w:qFormat/>
    <w:rsid w:val="0026182b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2618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18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618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TextBody"/>
    <w:link w:val="Style17"/>
    <w:uiPriority w:val="99"/>
    <w:semiHidden/>
    <w:unhideWhenUsed/>
    <w:qFormat/>
    <w:rsid w:val="002618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6:00Z</dcterms:created>
  <dc:creator>admin s</dc:creator>
  <dc:description/>
  <dc:language>en-US</dc:language>
  <cp:lastModifiedBy>admin s</cp:lastModifiedBy>
  <dcterms:modified xsi:type="dcterms:W3CDTF">2022-06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