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苏溪镇辖区白蚁综合治理项目（采购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ZJMD2022009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我黑怪我咯～</cp:lastModifiedBy>
  <cp:lastPrinted>2020-03-17T14:07:00Z</cp:lastPrinted>
  <dcterms:modified xsi:type="dcterms:W3CDTF">2022-05-16T07:53:14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09F9F0DE449AB5E97D8FD001D8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