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22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汕头海关白蚁防</w:t>
      </w:r>
      <w:bookmarkStart w:id="0" w:name="_GoBack"/>
      <w:r>
        <w:rPr>
          <w:rFonts w:ascii="Times New Roman" w:hAnsi="Times New Roman" w:cs="宋体;SimSun" w:eastAsia="方正小标宋_GBK"/>
          <w:sz w:val="32"/>
          <w:szCs w:val="32"/>
        </w:rPr>
        <w:t>制</w:t>
      </w:r>
      <w:bookmarkEnd w:id="0"/>
      <w:r>
        <w:rPr>
          <w:rFonts w:ascii="Times New Roman" w:hAnsi="Times New Roman" w:cs="Times New Roman" w:eastAsia="方正小标宋_GBK"/>
          <w:sz w:val="32"/>
          <w:szCs w:val="32"/>
        </w:rPr>
        <w:t>服务项目方案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一、防制概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防制单位：中华人民共和国汕头海关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服务期：一年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防制范围：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珠江路</w:t>
      </w:r>
      <w:r>
        <w:rPr>
          <w:rFonts w:eastAsia="方正仿宋_GBK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方正仿宋_GBK"/>
          <w:sz w:val="30"/>
          <w:szCs w:val="30"/>
        </w:rPr>
        <w:t>号总关大院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主、副楼各房间、通道、食堂及周边管沟、各楼层梯间、卫生间、准军事化训练场地、院内树木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珠江路</w:t>
      </w:r>
      <w:r>
        <w:rPr>
          <w:rFonts w:eastAsia="方正仿宋_GBK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方正仿宋_GBK"/>
          <w:sz w:val="30"/>
          <w:szCs w:val="30"/>
        </w:rPr>
        <w:t>号大院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各房间、停车场、通道、周边管沟、各楼梯间、卫生间、立体车库及其附属设施、院内树木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龙湖办公区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各房间、三楼多功能厅、通道、食堂及周边管沟、各楼层梯间、卫生间、院内树木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、凯逸家园</w:t>
      </w:r>
      <w:r>
        <w:rPr>
          <w:rFonts w:eastAsia="方正仿宋_GBK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方正仿宋_GBK"/>
          <w:sz w:val="30"/>
          <w:szCs w:val="30"/>
        </w:rPr>
        <w:t>幢海关公寓（各房间）；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、关史陈列馆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各房间、通道、周边管沟、梯间及配套设施和院内树木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第一宿舍大院第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幢及第</w:t>
      </w:r>
      <w:r>
        <w:rPr>
          <w:rFonts w:eastAsia="方正仿宋_GBK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幢；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、海关三个宿舍大院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公有住房、管理组、活动室和花圃树木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、中山路</w:t>
      </w:r>
      <w:r>
        <w:rPr>
          <w:rFonts w:eastAsia="方正仿宋_GBK" w:cs="Times New Roman" w:ascii="Times New Roman" w:hAnsi="Times New Roman"/>
          <w:sz w:val="30"/>
          <w:szCs w:val="30"/>
        </w:rPr>
        <w:t>97</w:t>
      </w:r>
      <w:r>
        <w:rPr>
          <w:rFonts w:ascii="Times New Roman" w:hAnsi="Times New Roman" w:cs="Times New Roman" w:eastAsia="方正仿宋_GBK"/>
          <w:sz w:val="30"/>
          <w:szCs w:val="30"/>
        </w:rPr>
        <w:t>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二、施工单位工作职责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白蚁防制灭制期限内，施工人员严格按照白蚁防制及灭制操作规程和质量标准，确保用药安全，并派出专业主管安排工作，质量监督员负责质量、安全的监督和检查，建立档案，每次施工后由海关监督人员签名确认，保质保量完成白蚁防制灭制工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三、白蚁防制灭杀方法：</w:t>
      </w:r>
    </w:p>
    <w:p>
      <w:pPr>
        <w:pStyle w:val="Normal"/>
        <w:spacing w:lineRule="exact" w:line="560"/>
        <w:ind w:firstLine="606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直接喷药粉：在室内或室外如发现白蚁可直接喷药白蚁身上及周边，使白蚁个体携带这种慢性中毒药剂回主巢，相互传染，最后全巢传染死亡；优点灭治效果好，能使巢群整体死亡；也不破坏建筑物，不用开挖；不污染环境，对人畜安全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直接喷药水：在室内或室外喷洒药水，直接灭杀，或形成屏障，降低白蚁的进入及对环境的破坏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四、白蚁防制的施工与方案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每月对以上防制范围全面检查一次，发现白蚁侵害及时施药治理，并拍照存档上报，施药区域</w:t>
      </w:r>
      <w:r>
        <w:rPr>
          <w:rFonts w:eastAsia="方正仿宋_GBK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_GBK"/>
          <w:sz w:val="30"/>
          <w:szCs w:val="30"/>
        </w:rPr>
        <w:t>天后回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虫害滋生季节每年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月份防制范围内花圃树木全面喷洒灭虫药水一次（共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次），控制消灭虫害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每次检查施药在海关人员的陪同和监督下进行，双方在《白蚁防治检查记录表》做好签名确认，每次记录作为验收凭证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、防制期间发现白蚁侵害，经海关通知后，</w:t>
      </w:r>
      <w:r>
        <w:rPr>
          <w:rFonts w:eastAsia="方正仿宋_GBK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方正仿宋_GBK"/>
          <w:sz w:val="30"/>
          <w:szCs w:val="30"/>
        </w:rPr>
        <w:t>小时内上门免费服务（或根据实际情况双方沟通决定上门灭治时间）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五、防制费用：贰万捌仟元整（￥</w:t>
      </w:r>
      <w:r>
        <w:rPr>
          <w:rFonts w:eastAsia="方正仿宋_GBK" w:cs="Times New Roman" w:ascii="Times New Roman" w:hAnsi="Times New Roman"/>
          <w:sz w:val="30"/>
          <w:szCs w:val="30"/>
        </w:rPr>
        <w:t>28000.00</w:t>
      </w:r>
      <w:r>
        <w:rPr>
          <w:rFonts w:ascii="Times New Roman" w:hAnsi="Times New Roman" w:cs="Times New Roman" w:eastAsia="方正仿宋_GBK"/>
          <w:sz w:val="30"/>
          <w:szCs w:val="30"/>
        </w:rPr>
        <w:t>元），此费用为一年包治费用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以上价款包括药物、器具、交通、安全及税金等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9:00Z</dcterms:created>
  <dc:creator>lenovo</dc:creator>
  <dc:description/>
  <cp:keywords/>
  <dc:language>en-US</dc:language>
  <cp:lastModifiedBy>6080710</cp:lastModifiedBy>
  <cp:lastPrinted>2022-03-02T08:39:00Z</cp:lastPrinted>
  <dcterms:modified xsi:type="dcterms:W3CDTF">2022-03-02T01:19:00Z</dcterms:modified>
  <cp:revision>2</cp:revision>
  <dc:subject/>
  <dc:title>附件1</dc:title>
</cp:coreProperties>
</file>