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pacing w:val="-20"/>
          <w:sz w:val="44"/>
          <w:szCs w:val="44"/>
        </w:rPr>
      </w:pPr>
      <w:r>
        <w:rPr>
          <w:rFonts w:ascii="创艺简标宋" w:hAnsi="创艺简标宋" w:eastAsia="创艺简标宋"/>
          <w:bCs/>
          <w:spacing w:val="-20"/>
          <w:sz w:val="44"/>
          <w:szCs w:val="44"/>
        </w:rPr>
        <w:t>自然资源和规划江北分局自行采购和招标投诉书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投诉人（名称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地址： 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邮编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姓名：              身份证号码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人姓名：              身份证号码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被投诉人（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地址：                        邮编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 xml:space="preserve">电话：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定代表人姓名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投诉事项的基本事实（可附页）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相关证明材料及有效线索（可附页）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投诉人与投诉项目有利害关系的证明材料（可附页）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人（加盖公章）：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签字）：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03:00Z</dcterms:created>
  <dc:creator>唐丽媛(tangly)/nbjbq</dc:creator>
  <dc:description/>
  <cp:keywords/>
  <dc:language>en-US</dc:language>
  <cp:lastModifiedBy>luxh</cp:lastModifiedBy>
  <dcterms:modified xsi:type="dcterms:W3CDTF">2020-12-23T05:36:00Z</dcterms:modified>
  <cp:revision>2</cp:revision>
  <dc:subject/>
  <dc:title>国土江北分局自行采购和招标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