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议价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报名须知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疫情防控需要，请来我院参会的供应商戴好口罩。谢谢配合！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gyzbcg@163.com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必须含有：文件目录、项目名称、项目报价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配置清单、易损件报价表、耗材报价表，售后服务、产品保修期、产品技术参数、客户名单、营业执照、经营许可证、设备注册证、联系人及电话等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配置清单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易损件报价表、耗材报价表，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、产品保修期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产品技术参数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产品性能、市场占有率、质保期限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楼招标采购管理办公室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联系人：陈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773-2802050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桂林医学院附属医院招标采购管理办公室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dministrator</cp:lastModifiedBy>
  <dcterms:modified xsi:type="dcterms:W3CDTF">2021-11-03T03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