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用户需求书响应声明函</w:t>
      </w:r>
    </w:p>
    <w:p>
      <w:pPr>
        <w:pStyle w:val="Normal"/>
        <w:autoSpaceDE w:val="false"/>
        <w:spacing w:lineRule="auto" w:line="360" w:before="240" w:after="31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致：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汕尾红海湾经济开发区消防救援大队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广东恒正工程咨询有限公司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单位、贵司发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eastAsia="zh-CN"/>
        </w:rPr>
        <w:t>汕尾红海湾经济开发区消防站营房四害防制及白蚁预防服务</w:t>
      </w:r>
      <w:r>
        <w:rPr>
          <w:rFonts w:ascii="仿宋" w:hAnsi="仿宋" w:cs="仿宋" w:eastAsia="仿宋"/>
          <w:color w:val="000000"/>
          <w:sz w:val="24"/>
          <w:szCs w:val="24"/>
        </w:rPr>
        <w:t>的询价公告，本公司（企业）愿意参加采购活动，并作出如下声明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pacing w:val="4"/>
          <w:sz w:val="24"/>
          <w:szCs w:val="24"/>
        </w:rPr>
        <w:t>供应商名称（</w:t>
      </w:r>
      <w:r>
        <w:rPr>
          <w:rFonts w:ascii="仿宋" w:hAnsi="仿宋" w:cs="仿宋" w:eastAsia="仿宋"/>
          <w:color w:val="000000"/>
          <w:sz w:val="24"/>
          <w:szCs w:val="24"/>
        </w:rPr>
        <w:t>单位盖</w:t>
      </w:r>
      <w:r>
        <w:rPr>
          <w:rFonts w:ascii="仿宋" w:hAnsi="仿宋" w:cs="仿宋" w:eastAsia="仿宋"/>
          <w:color w:val="000000"/>
          <w:spacing w:val="4"/>
          <w:sz w:val="24"/>
          <w:szCs w:val="24"/>
        </w:rPr>
        <w:t>公章）：</w:t>
      </w:r>
      <w:r>
        <w:rPr>
          <w:rFonts w:ascii="仿宋" w:hAnsi="仿宋" w:cs="仿宋" w:eastAsia="仿宋"/>
          <w:color w:val="000000"/>
          <w:spacing w:val="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pacing w:val="4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pacing w:val="4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</w:rPr>
        <w:t xml:space="preserve">         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资格声明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汕尾红海湾经济开发区消防救援大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广东恒正工程咨询有限公司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单位、贵司发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eastAsia="zh-CN"/>
        </w:rPr>
        <w:t>汕尾红海湾经济开发区消防站营房四害防制及白蚁预防服务</w:t>
      </w:r>
      <w:r>
        <w:rPr>
          <w:rFonts w:ascii="仿宋" w:hAnsi="仿宋" w:cs="仿宋" w:eastAsia="仿宋"/>
          <w:color w:val="000000"/>
          <w:sz w:val="24"/>
          <w:szCs w:val="24"/>
        </w:rPr>
        <w:t>的采购公告，本公司（企业）愿意参加询价，并声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本公司（企业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具备《中华人民共和国政府采购法》第二十二条规定的条件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（二）具有良好的商业信誉和健全的财务会计制度； 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六）法律、行政法规规定的其他条件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本公司具有本次采购项目服务能力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本公司有固定的经营场所，信誉良好、售后维护服务好，并且在经营活动中无严重违法记录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本公司在本项目中不转包且不联合报价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声明！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声明函必须提供且内容不得擅自删改，否则视为响应无效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声明函如有虚假或与事实不符的，作无效报价处理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（单位盖</w:t>
      </w:r>
      <w:r>
        <w:rPr>
          <w:rFonts w:ascii="仿宋" w:hAnsi="仿宋" w:cs="仿宋" w:eastAsia="仿宋"/>
          <w:color w:val="000000"/>
          <w:spacing w:val="4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Heading4"/>
        <w:ind w:left="468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4"/>
        <w:ind w:left="468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委托书声明：注册于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（响应供应商地址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（响应供应商名称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下面签名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（法定代表人姓名、职务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此授权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（被授权人姓名、职务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作为我公司的合法代理人，就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汕尾红海湾经济开发区消防站营房四害防制及白蚁预防服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（项目编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eastAsia="zh-CN"/>
        </w:rPr>
        <w:t>GDHZ2021XS03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线上询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活动，采购合同的签订、执行、完成和售后服务，作为响应供应商代表以我方的名义处理一切与之有关的事务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被授权人（响应供应商授权代表）无转委托权限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书自法定代表人签字或盖章之日起生效，特此声明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随附《法定代表人证明》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      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（签字或盖章）：                     签字日期：  年  月   日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被授权人（响应供应商授权代表）（签字或盖章）： 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909310" cy="1896110"/>
                <wp:effectExtent l="5080" t="5080" r="508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896120"/>
                          <a:chOff x="0" y="0"/>
                          <a:chExt cx="59094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1pt;margin-top:0.75pt;width:465.3pt;height:149.3pt" coordorigin="22,15" coordsize="9306,2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15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5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法定代表人证明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______________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志，现任我单位职务，为法定代表人，特此证明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效日期与本公司响应文件中标注的响应有效期相同。签发日期：  年  月  日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营业执照（注册号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经济性质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营（产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兼营（产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5909310" cy="189611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896120"/>
                          <a:chOff x="0" y="0"/>
                          <a:chExt cx="59094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.1pt;margin-top:5.85pt;width:465.3pt;height:149.3pt" coordorigin="22,117" coordsize="9306,2986">
                <v:shape id="shape_0" fillcolor="white" stroked="t" o:allowincell="f" style="position:absolute;left:22;top:117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17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：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期：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468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8:35Z</dcterms:created>
  <dc:creator>AOC</dc:creator>
  <dc:description/>
  <dc:language>en-US</dc:language>
  <cp:lastModifiedBy>貓貓  </cp:lastModifiedBy>
  <dcterms:modified xsi:type="dcterms:W3CDTF">2021-06-28T1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35515EA64BB7A180DD0AC84B22CE</vt:lpwstr>
  </property>
  <property fmtid="{D5CDD505-2E9C-101B-9397-08002B2CF9AE}" pid="3" name="KSOProductBuildVer">
    <vt:lpwstr>2052-11.1.0.10578</vt:lpwstr>
  </property>
</Properties>
</file>