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巫溪县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采购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四害防制药品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询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致有关商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巫溪县卫生健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批四害防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品，采购方式为询价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邀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符合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厂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48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药品名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规格、数量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最高限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最高限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价单应报单价、总价（包括运输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上下车搬运、契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所有的包干价），并有法定代表人或授权代表签字，加盖公章。</w: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259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55"/>
                              <w:gridCol w:w="1163"/>
                              <w:gridCol w:w="1560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最高限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四害防制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药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溴敌隆毒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11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蟑螂药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粘鼠板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32"/>
                                      <w:szCs w:val="32"/>
                                    </w:rPr>
                                    <w:t>消杀药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94"/>
                                    <w:jc w:val="center"/>
                                    <w:textAlignment w:val="auto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0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4.3pt;mso-wrap-distance-left:6.75pt;mso-wrap-distance-right:6.75pt;mso-wrap-distance-top:0pt;mso-wrap-distance-bottom:0pt;margin-top:0.05pt;mso-position-vertical-relative:text;margin-left: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55"/>
                        <w:gridCol w:w="1163"/>
                        <w:gridCol w:w="1560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药品名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最高限价（元）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四害防制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药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溴敌隆毒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1107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蟑螂药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3900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粘鼠板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消杀药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94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80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FF0000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color w:val="FF0000"/>
          <w:sz w:val="32"/>
          <w:szCs w:val="32"/>
        </w:rPr>
        <w:t>、供应商资格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具有企业独立法人资格，带《企业营业执照》、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</w:rPr>
        <w:t>重庆市颁发的《农药经营许可证（限制性）》原件备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若供应商非生产厂家，需提供消杀药品“三证”复印件盖鲜章及生产厂家授权书原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送货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同生效后，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内完成供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货物验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货物配送到采购方指定地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内，由采购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产品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规格、剂量等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逐项进行验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交供应商须严格按要求供货，供货产品与要求必须一致，否则不予验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付款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验收合格后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采购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付采购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送货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巫溪县卫生健康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定地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询价发布渠道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询价公告发布渠道：在重庆市政府采购云平台网上询价中心发布询价采购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询价发布时间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询价报价时间：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至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评标办法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满足招标文件提供的产品质量、规格要求前提下最低价中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56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罗丹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51889556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right="48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巫溪县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right="48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药品具体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left="72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鼠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规格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 w:val="32"/>
          <w:szCs w:val="32"/>
        </w:rPr>
        <w:t>杀鼠剂，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克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有效成分：溴敌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有效成分含量：</w:t>
      </w:r>
      <w:r>
        <w:rPr>
          <w:rFonts w:eastAsia="方正仿宋_GBK" w:cs="方正仿宋_GBK" w:ascii="方正仿宋_GBK" w:hAnsi="方正仿宋_GBK"/>
          <w:sz w:val="32"/>
          <w:szCs w:val="32"/>
        </w:rPr>
        <w:t>0.005%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饵料主要成分：稻谷、玉米、小麦及其它赋形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生产期：投标人提供的货物必须为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新生产的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1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SDS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化学品安全技术说明书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4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灭蟑药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规格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灭蟑饵剂（颗粒）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left="720"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有效成分：乙酰甲胺磷、需用中文予以标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left="720"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有效成分含量：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%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left="720" w:firstLine="3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SDS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化学品安全技术说明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灭蟑饵剂包装袋上需标有“限制使用”字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生产期：投标人提供的货物必须为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新生产的产品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44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、粘鼠板规格标准要求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47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）粘鼠板必须符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GB/T 27780-2011 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标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47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）产品安全环保，不含任何毒素药物和对人体、动物有害的物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胶水为强力黏胶，胶水含量≥</w:t>
      </w:r>
      <w:r>
        <w:rPr>
          <w:rFonts w:eastAsia="方正仿宋_GBK" w:cs="方正仿宋_GBK" w:ascii="方正仿宋_GBK" w:hAnsi="方正仿宋_GBK"/>
          <w:sz w:val="32"/>
          <w:szCs w:val="32"/>
        </w:rPr>
        <w:t>35g</w:t>
      </w:r>
      <w:r>
        <w:rPr>
          <w:rFonts w:ascii="方正仿宋_GBK" w:hAnsi="方正仿宋_GBK" w:cs="方正仿宋_GBK" w:eastAsia="方正仿宋_GBK"/>
          <w:sz w:val="32"/>
          <w:szCs w:val="32"/>
        </w:rPr>
        <w:t>，有效温度</w:t>
      </w:r>
      <w:r>
        <w:rPr>
          <w:rFonts w:eastAsia="方正仿宋_GBK" w:cs="方正仿宋_GBK" w:ascii="方正仿宋_GBK" w:hAnsi="方正仿宋_GBK"/>
          <w:sz w:val="32"/>
          <w:szCs w:val="32"/>
        </w:rPr>
        <w:t>5℃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50℃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灭蚊蝇药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剂型：乳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规格</w:t>
      </w:r>
      <w:r>
        <w:rPr>
          <w:rFonts w:eastAsia="方正仿宋_GBK" w:cs="方正仿宋_GBK" w:ascii="方正仿宋_GBK" w:hAnsi="方正仿宋_GBK"/>
          <w:sz w:val="32"/>
          <w:szCs w:val="32"/>
        </w:rPr>
        <w:t>: 500ML/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瓶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有效成分及含量：胺菊酯，≥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；氯菊酯，≥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SDS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化学品安全技术说明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生产期：投标人提供的货物必须为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新生产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280" w:after="280"/>
        <w:ind w:right="480" w:firstLine="4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 w:before="280" w:after="280"/>
        <w:ind w:right="480" w:firstLine="420"/>
        <w:jc w:val="center"/>
        <w:textAlignment w:val="auto"/>
        <w:rPr/>
      </w:pPr>
      <w:r>
        <w:rPr/>
      </w:r>
    </w:p>
    <w:p>
      <w:pPr>
        <w:pStyle w:val="Normal"/>
        <w:widowControl/>
        <w:spacing w:lineRule="exact" w:line="300" w:before="280" w:after="280"/>
        <w:ind w:right="480" w:firstLine="420"/>
        <w:jc w:val="center"/>
        <w:rPr/>
      </w:pPr>
      <w:r>
        <w:rPr/>
      </w:r>
    </w:p>
    <w:p>
      <w:pPr>
        <w:pStyle w:val="Normal"/>
        <w:widowControl/>
        <w:spacing w:lineRule="exact" w:line="300" w:before="280" w:after="280"/>
        <w:ind w:right="480" w:firstLine="420"/>
        <w:jc w:val="center"/>
        <w:rPr/>
      </w:pPr>
      <w:r>
        <w:rPr/>
      </w:r>
    </w:p>
    <w:p>
      <w:pPr>
        <w:pStyle w:val="Normal"/>
        <w:widowControl/>
        <w:spacing w:lineRule="exact" w:line="300" w:before="280" w:after="280"/>
        <w:ind w:right="480" w:firstLine="420"/>
        <w:jc w:val="center"/>
        <w:rPr/>
      </w:pPr>
      <w:r>
        <w:rPr/>
      </w:r>
    </w:p>
    <w:p>
      <w:pPr>
        <w:pStyle w:val="Normal"/>
        <w:widowControl/>
        <w:spacing w:lineRule="exact" w:line="300" w:before="280" w:after="280"/>
        <w:ind w:right="480" w:firstLine="4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0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100" w:after="50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kern w:val="2"/>
      <w:sz w:val="2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rFonts w:ascii="Tahoma" w:hAnsi="Tahoma" w:cs="Times New Roman"/>
      <w:sz w:val="24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6:00Z</dcterms:created>
  <dc:creator>Administrator</dc:creator>
  <dc:description/>
  <dc:language>en-US</dc:language>
  <cp:lastModifiedBy>罗丹</cp:lastModifiedBy>
  <dcterms:modified xsi:type="dcterms:W3CDTF">2021-04-09T07:15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