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（注明包号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病媒生物防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四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HQB-FW-20210004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响应供应商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响应供应商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、响应供应商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供应商密切留意我院网站最新公告、通知，所有在本网站发布的公告、通知均视为有效送达（包括成交结果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表是报名时使用，请响应供应商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cp:keywords/>
  <dc:language>en-US</dc:language>
  <cp:lastModifiedBy>杨星源</cp:lastModifiedBy>
  <dcterms:modified xsi:type="dcterms:W3CDTF">2021-03-17T0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