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佛山市妇幼保健院</w:t>
      </w:r>
      <w:r>
        <w:rPr>
          <w:rFonts w:ascii="黑体" w:hAnsi="黑体" w:cs="黑体" w:eastAsia="黑体"/>
          <w:b/>
          <w:sz w:val="30"/>
          <w:szCs w:val="30"/>
        </w:rPr>
        <w:t>项目投标人报名登记表</w:t>
      </w:r>
    </w:p>
    <w:p>
      <w:pPr>
        <w:pStyle w:val="Normal"/>
        <w:ind w:firstLine="5880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 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021"/>
        <w:gridCol w:w="1346"/>
        <w:gridCol w:w="12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公司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全称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代理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全称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用于接收招标文件及本项目相关通知，请确认无误。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投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医疗设备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总务类</w:t>
            </w:r>
          </w:p>
        </w:tc>
      </w:tr>
      <w:tr>
        <w:trPr>
          <w:trHeight w:val="73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信息、计算机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其他类</w:t>
            </w:r>
          </w:p>
        </w:tc>
      </w:tr>
      <w:tr>
        <w:trPr>
          <w:trHeight w:val="43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自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投产品的注册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厂家营业执照及生产许可证（进口产品除外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销公司营业执照、经营许可证及厂家授权书（投标产品生产厂家除外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所投产品的使用说明书、产品介绍、彩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8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招标文件将于项目开标前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个工作日发送至投标人邮箱，请注意查收，收到邮件请回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22:00Z</dcterms:created>
  <dc:creator>Administrator</dc:creator>
  <dc:description/>
  <dc:language>en-US</dc:language>
  <cp:lastModifiedBy>swan22古叶芜心</cp:lastModifiedBy>
  <cp:lastPrinted>2019-10-11T14:53:00Z</cp:lastPrinted>
  <dcterms:modified xsi:type="dcterms:W3CDTF">2021-03-09T03:3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