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购清单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8412480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3960"/>
                              <w:gridCol w:w="3600"/>
                              <w:gridCol w:w="1080"/>
                              <w:gridCol w:w="23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服务范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市区外环境灭鼠灭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年度市区外环境灭鼠灭蟑消杀服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窨井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、绿化带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平方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市区小餐饮单位灭鼠灭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平方米（含）以下小餐饮单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0×7=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51-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平方米小餐饮单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0×7=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01-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平方米小餐饮单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0×7=2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50.5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3960"/>
                        <w:gridCol w:w="3600"/>
                        <w:gridCol w:w="1080"/>
                        <w:gridCol w:w="23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服务名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服务范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市区外环境灭鼠灭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年度市区外环境灭鼠灭蟑消杀服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窨井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、绿化带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平方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市区小餐饮单位灭鼠灭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平方米（含）以下小餐饮单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0×7=28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51-1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平方米小餐饮单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0×7=28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01-2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平方米小餐饮单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0×7=2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2:00Z</dcterms:created>
  <dc:creator>hp</dc:creator>
  <dc:description/>
  <cp:keywords/>
  <dc:language>en-US</dc:language>
  <cp:lastModifiedBy>嘉兴正大工程管理咨询有限公司</cp:lastModifiedBy>
  <dcterms:modified xsi:type="dcterms:W3CDTF">2021-03-22T07:23:00Z</dcterms:modified>
  <cp:revision>2</cp:revision>
  <dc:subject/>
  <dc:title/>
</cp:coreProperties>
</file>