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21"/>
        <w:gridCol w:w="1409"/>
        <w:gridCol w:w="2482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卫生健康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市区灭鼠灭蟑消杀服务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CG20213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（用于采购文件及报名费发票等资料的接收）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表填写完整，随营业执照、报名费交纳凭证扫描件，发送至电子邮箱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zdzfcg@126.co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，电子邮件备注项目编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ZDCG202134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费开具电子发票，以短信形式（诺诺网链接）发送至邮箱，请注意查收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采购代理机构</w:t>
      </w:r>
      <w:r>
        <w:rPr>
          <w:rFonts w:ascii="宋体;SimSun" w:hAnsi="宋体;SimSun" w:cs="宋体;SimSun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235011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cp:keywords/>
  <dc:language>en-US</dc:language>
  <cp:lastModifiedBy>嘉兴正大工程管理咨询有限公司</cp:lastModifiedBy>
  <cp:lastPrinted>2015-04-25T09:05:00Z</cp:lastPrinted>
  <dcterms:modified xsi:type="dcterms:W3CDTF">2021-03-22T07:15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1.1.0.10356</vt:lpwstr>
  </property>
</Properties>
</file>