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60" w:before="280" w:after="28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 xml:space="preserve">即墨区飞机施药防控林业有害生物项目 </w:t>
      </w:r>
    </w:p>
    <w:p>
      <w:pPr>
        <w:pStyle w:val="Style15"/>
        <w:widowControl/>
        <w:spacing w:lineRule="exact" w:line="7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政府采购意向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〕</w:t>
      </w:r>
      <w:r>
        <w:rPr>
          <w:rFonts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/>
          <w:color w:val="333333"/>
          <w:sz w:val="32"/>
          <w:szCs w:val="32"/>
        </w:rPr>
        <w:t>号）等有关规定，现将采购意向公开如下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162"/>
        <w:gridCol w:w="2838"/>
        <w:gridCol w:w="1208"/>
        <w:gridCol w:w="1490"/>
        <w:gridCol w:w="1146"/>
      </w:tblGrid>
      <w:tr>
        <w:trPr>
          <w:trHeight w:val="7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采购项目名称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采购需求概况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预算金额</w:t>
            </w:r>
          </w:p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（万元）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预计采购时间（填写到月）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 xml:space="preserve">飞机施药防控林业有害生物项目 </w:t>
            </w:r>
          </w:p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飞机施药防控林业有害生物项目主要是利用飞机喷施阿维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灭幼脲复配剂、苏云金杆菌或昆虫病毒复配剂防治美国白蛾 等食叶害虫。飞防区域：包括通济街道、北安街道、龙山街道、龙泉街道等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处镇街的主要通道林带、河流两侧林带、铁路两侧林带、主要片林、主要苗圃以及主要通道两侧可 视村庄林木等区域（具体飞防作业区域要求以采购人通知为准）。总面积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万亩，累计飞防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次。若飞防总面积不足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万亩则 按照每亩次综合单价按实结算。投标人需要在分项报价明细表报出飞防一亩的单价，根据中标人飞防具体面积结合飞防单价据实结算。飞防用药：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25%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及以上阿维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灭幼脲复配剂药品防治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万亩（亩用量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克）、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8000IU/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毫克含量及以上苏云金杆菌（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BT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）或昆虫病毒复配剂药品防治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万亩（亩用量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75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克）， 具体位置由采购人确定。投标人所使用药品须具有农药三证（农药生产许可证（或者农药生产批准文件）、农药国家标准（若国家标准没有出台的以企业标准为准）、农药登记证），提供复印件并加盖投标人公章附于响应文件中。飞防时间：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日至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  <w:t>日一次性飞防结束。</w:t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" w:hAnsi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  <w:t>2020.5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420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               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即墨区林业发展服务中心</w:t>
      </w:r>
    </w:p>
    <w:p>
      <w:pPr>
        <w:pStyle w:val="Style15"/>
        <w:widowControl/>
        <w:spacing w:lineRule="atLeast" w:line="420" w:before="280" w:after="280"/>
        <w:jc w:val="right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普通(网站)"/>
    <w:basedOn w:val="Normal"/>
    <w:qFormat/>
    <w:pPr>
      <w:spacing w:lineRule="exact" w:line="480"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6:00Z</dcterms:created>
  <dc:creator>CN=杜明n/OU=农业处/O=qdcz</dc:creator>
  <dc:description/>
  <dc:language>en-US</dc:language>
  <cp:lastModifiedBy>NTKO</cp:lastModifiedBy>
  <cp:lastPrinted>2020-07-27T11:10:00Z</cp:lastPrinted>
  <dcterms:modified xsi:type="dcterms:W3CDTF">2020-12-21T15:02:00Z</dcterms:modified>
  <cp:revision>4</cp:revision>
  <dc:subject/>
  <dc:title>青财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