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" w:after="1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贵州健康职业学院有害生物防治服务招商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" w:after="1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" w:after="15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" w:after="15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范围：贵州健康职业学院所有场所（行政楼、科技楼、体育馆、大礼堂、学术报告厅、宿舍、实验楼、教学楼、图书馆、护理系、药学系、健康管理系、基础医学部、生命科技馆等学院内所有场所），投标方可自行勘察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最高限价、服务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202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服务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包含设备费、材料费、税费、劳务费等一切费用都包括在项目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采购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组通过对投标方资质、施工方案等现场比选，得分（平均分）最高作为中标方。竞价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完成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间：具体在合同中约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服务地点：贵州健康职业学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2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五、项目类别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服务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" w:after="15"/>
        <w:ind w:left="0" w:right="0" w:firstLine="321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六、资质及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有害生物防治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资质证书复印件（官网可查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缴纳社保、保险（提供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人员缴纳的社保凭证、保险凭证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售后承诺：如安装的设备出现问题，服务方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内到达现场并及时处理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用中国”网站和政府采购严重违法失信行为记录名单查询的信用记录情况（对列入失信被执行人、重大税收违法案件当事人名单、政府采购严重违法失信行为记录名单的供应商，应当拒绝其参与政府采购活动，如查询结果显示“没查到您要的信息”，视为没有上述三类不良信用记录）。查询截止时间：报价时间至比选时间期间；信用信息查询记录和证据留存方式；投标人提供查询记录截图（制作于标书内，两个网站均需要查询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标人必须严格遵守国家有关法律法规，具有良好的商业信誉（需银行开据信用证明制作于标书内）；参加本项目投标活动前三年内，在经营活动中没有重大违法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以上资料盖鲜章制作于标书内并密封，同时标书内需要提供施工方案、应急预案、管理制度、承诺书等资料以此进行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、比选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贵州健康职业学院行政楼二楼五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欧阳老师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656519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未按照要求到现场比选的视为自动放弃，报价无效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八、付款方式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服务时间共计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按照合同总价分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期付款，自签订合同之日起，服务满半年付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健康职业学院有害生物防治实施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健康职业学院有害生物防治招商评分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贵州健康职业学院有害生物防治实施清单</w:t>
      </w:r>
    </w:p>
    <w:p>
      <w:pPr>
        <w:pStyle w:val="Heading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、防治范围、对象、用药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44"/>
        <w:gridCol w:w="1885"/>
        <w:gridCol w:w="1488"/>
        <w:gridCol w:w="1966"/>
      </w:tblGrid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防治范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使用药物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材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使用方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频率</w:t>
            </w:r>
          </w:p>
        </w:tc>
      </w:tr>
      <w:tr>
        <w:trPr>
          <w:trHeight w:val="9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环境、绿化带、运动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0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溴敌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0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溴鼠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毒饵诱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年每月两次，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63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毒饵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毒饵盛放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进场时更换安装</w:t>
            </w:r>
          </w:p>
        </w:tc>
      </w:tr>
      <w:tr>
        <w:trPr>
          <w:trHeight w:val="7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蚊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虱虫、介壳虫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顺式氯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残杀威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滞留喷洒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夏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次，全年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吡丙醚杀虫颗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投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夏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次，全年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外下水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蟑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灭蟑颗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投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根据需要而定，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环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雄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投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夏季每月两次，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外环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诱杀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诱蝇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诱杀苍蝇器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夏季每月一次，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</w:tbl>
    <w:p>
      <w:pPr>
        <w:pStyle w:val="Heading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用药清单及费用明细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"/>
        <w:gridCol w:w="2265"/>
        <w:gridCol w:w="1001"/>
        <w:gridCol w:w="1145"/>
        <w:gridCol w:w="1578"/>
        <w:gridCol w:w="507"/>
        <w:gridCol w:w="885"/>
        <w:gridCol w:w="493"/>
        <w:gridCol w:w="391"/>
      </w:tblGrid>
      <w:tr>
        <w:trPr>
          <w:trHeight w:val="59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用药清单及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费用明细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（年）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名    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  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  量（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斤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小  计（元）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药物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顺式氯氰菊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外消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蚊蝇虫、介壳虫等）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残杀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外消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蚊蝇虫虱虫、介壳虫等）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吡丙醚杀虫颗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阻止幼虫变成虫（如水培虫、虱虫、介壳虫等）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诱蝇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诱杀苍蝇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灭蟑螂颗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灭蟑螂药物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溴鼠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投放鼠药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溴敌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轮换鼠药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毒饵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鼠药盛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更换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雄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驱蛇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常用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年用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-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费用预算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15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健康职业学院有害生物防治招商评分表</w:t>
            </w:r>
          </w:p>
        </w:tc>
      </w:tr>
      <w:tr>
        <w:trPr>
          <w:trHeight w:val="49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75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方案。能科学合理结合我院实际情况制作详系的施工方案。根据施工方案的人员配置、施工时间制定情况、药物用料的合理性、实施范围的全面性、设备质量、设备布局的科学性、设备的投入等施工因素。根据施工方案进行横向比较。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。根据投标报价情况，最低价得满分，依次报价由低到高排序，分数递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减完为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案、制度的建立。根据应急预案、人员管理制度的详细程度、科学性、实用性等进行给予相应分值。根据预案、制度进行横向比较。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承诺。每承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对院方有实质性的条款，每条承诺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。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同类型来合作案例（提供合同扫描件）每提供一个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6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63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表格文字"/>
    <w:next w:val="TextBody"/>
    <w:qFormat/>
    <w:pPr>
      <w:widowControl w:val="false"/>
      <w:bidi w:val="0"/>
      <w:spacing w:lineRule="atLeast" w: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6:41Z</dcterms:created>
  <dc:creator>PC</dc:creator>
  <dc:description/>
  <dc:language>en-US</dc:language>
  <cp:lastModifiedBy>Administrator</cp:lastModifiedBy>
  <cp:lastPrinted>2022-11-23T08:01:00Z</cp:lastPrinted>
  <dcterms:modified xsi:type="dcterms:W3CDTF">2022-11-23T00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5203CBD714C30A934168E8532D5D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6317098_btnclosed</vt:lpwstr>
  </property>
  <property fmtid="{D5CDD505-2E9C-101B-9397-08002B2CF9AE}" pid="5" name="commondata">
    <vt:lpwstr>commondata</vt:lpwstr>
  </property>
</Properties>
</file>