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评标办法（综合评分法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用综合评标法，按要求分别评定技术商务标和价格标，两段得分相加，得分最高者为综合排名第一。具体评价要求如下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各评审项评分权重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评标采用综合评分制，满分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，最低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分。各评审项评分权重如下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eastAsia="仿宋_GB2312;仿宋"/>
          <w:color w:val="FF0000"/>
          <w:sz w:val="24"/>
        </w:rPr>
        <w:t>价格</w:t>
      </w:r>
      <w:r>
        <w:rPr>
          <w:rFonts w:eastAsia="仿宋_GB2312;仿宋" w:ascii="仿宋_GB2312;仿宋" w:hAnsi="仿宋_GB2312;仿宋"/>
          <w:color w:val="FF0000"/>
          <w:sz w:val="24"/>
        </w:rPr>
        <w:t>30</w:t>
      </w:r>
      <w:r>
        <w:rPr>
          <w:rFonts w:ascii="仿宋_GB2312;仿宋" w:hAnsi="仿宋_GB2312;仿宋" w:eastAsia="仿宋_GB2312;仿宋"/>
          <w:color w:val="FF0000"/>
          <w:sz w:val="24"/>
        </w:rPr>
        <w:t>分、技术</w:t>
      </w:r>
      <w:r>
        <w:rPr>
          <w:rFonts w:eastAsia="仿宋_GB2312;仿宋" w:ascii="仿宋_GB2312;仿宋" w:hAnsi="仿宋_GB2312;仿宋"/>
          <w:color w:val="FF0000"/>
          <w:sz w:val="24"/>
        </w:rPr>
        <w:t>60</w:t>
      </w:r>
      <w:r>
        <w:rPr>
          <w:rFonts w:ascii="仿宋_GB2312;仿宋" w:hAnsi="仿宋_GB2312;仿宋" w:eastAsia="仿宋_GB2312;仿宋"/>
          <w:color w:val="FF0000"/>
          <w:sz w:val="24"/>
        </w:rPr>
        <w:t>分、商务</w:t>
      </w:r>
      <w:r>
        <w:rPr>
          <w:rFonts w:eastAsia="仿宋_GB2312;仿宋" w:ascii="仿宋_GB2312;仿宋" w:hAnsi="仿宋_GB2312;仿宋"/>
          <w:color w:val="FF0000"/>
          <w:sz w:val="24"/>
        </w:rPr>
        <w:t>10</w:t>
      </w:r>
      <w:r>
        <w:rPr>
          <w:rFonts w:ascii="仿宋_GB2312;仿宋" w:hAnsi="仿宋_GB2312;仿宋" w:eastAsia="仿宋_GB2312;仿宋"/>
          <w:color w:val="FF0000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价格评分规则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投标评审价计算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招标文件中规定的投标报价的构成，按照统一的标准对所有投标人的投标报价作出公平的价格调整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评审，如评审价出现异常高或异常低的情况，则其价格得分直接判为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分，不参与下一步的投标评审价平均值计算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投标评审价平均值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当投标人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家以下时，取各投标评审价作算术平均；当投标人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家及以上时，去掉一个最高价和一个最低价，余下投标人评审价作算术平均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评标价计算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评标价＝投标评审价平均值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＋评标价浮动率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评标价浮动率，由项目招标领导小组成员各自提出一个浮动率，对其取算术平均后确定（一般在</w:t>
      </w:r>
      <w:r>
        <w:rPr>
          <w:rFonts w:eastAsia="仿宋_GB2312;仿宋" w:ascii="仿宋_GB2312;仿宋" w:hAnsi="仿宋_GB2312;仿宋"/>
          <w:sz w:val="24"/>
        </w:rPr>
        <w:t>0%</w:t>
      </w:r>
      <w:r>
        <w:rPr>
          <w:rFonts w:ascii="仿宋_GB2312;仿宋" w:hAnsi="仿宋_GB2312;仿宋" w:eastAsia="仿宋_GB2312;仿宋"/>
          <w:sz w:val="24"/>
        </w:rPr>
        <w:t>至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％之间）。</w:t>
      </w:r>
      <w:r>
        <w:rPr>
          <w:rFonts w:ascii="仿宋_GB2312;仿宋" w:hAnsi="仿宋_GB2312;仿宋" w:eastAsia="仿宋_GB2312;仿宋"/>
          <w:color w:val="FF0000"/>
          <w:sz w:val="24"/>
        </w:rPr>
        <w:t>在能源商务网上评标的项目，需对算术平均值采用四舍五入的方式取整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价格得分计算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评标价为标准，投标评审价等于评标价的，价格得分为权重分满分。如果投标评审价高出评标价的，每高出</w:t>
      </w:r>
      <w:r>
        <w:rPr>
          <w:rFonts w:eastAsia="仿宋_GB2312;仿宋" w:ascii="仿宋_GB2312;仿宋" w:hAnsi="仿宋_GB2312;仿宋"/>
          <w:sz w:val="24"/>
        </w:rPr>
        <w:t>1%</w:t>
      </w:r>
      <w:r>
        <w:rPr>
          <w:rFonts w:ascii="仿宋_GB2312;仿宋" w:hAnsi="仿宋_GB2312;仿宋" w:eastAsia="仿宋_GB2312;仿宋"/>
          <w:sz w:val="24"/>
        </w:rPr>
        <w:t>，价格得分等于价格权重分扣去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；如果投标评审价低于评标价的，每低过</w:t>
      </w:r>
      <w:r>
        <w:rPr>
          <w:rFonts w:eastAsia="仿宋_GB2312;仿宋" w:ascii="仿宋_GB2312;仿宋" w:hAnsi="仿宋_GB2312;仿宋"/>
          <w:sz w:val="24"/>
        </w:rPr>
        <w:t>1%</w:t>
      </w:r>
      <w:r>
        <w:rPr>
          <w:rFonts w:ascii="仿宋_GB2312;仿宋" w:hAnsi="仿宋_GB2312;仿宋" w:eastAsia="仿宋_GB2312;仿宋"/>
          <w:sz w:val="24"/>
        </w:rPr>
        <w:t>，价格得分等于价格权重分扣去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技术和商务评分规则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评标委员会成员根据对各投标的评审和比较情况，直接对技术和商务（交货、信誉、业绩等）进行百分制的打分，去掉一个最高分和一个最低分，余下评标专家打分作算术平均，然后按照权重对应折算计分。</w:t>
      </w:r>
    </w:p>
    <w:p>
      <w:pPr>
        <w:pStyle w:val="Normal"/>
        <w:spacing w:lineRule="exact" w:line="560"/>
        <w:ind w:firstLine="480"/>
        <w:rPr/>
      </w:pPr>
      <w:r>
        <w:rPr/>
        <w:t>评分细则如下：</w:t>
      </w:r>
    </w:p>
    <w:tbl>
      <w:tblPr>
        <w:tblW w:w="8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200"/>
        <w:gridCol w:w="1420"/>
      </w:tblGrid>
      <w:tr>
        <w:trPr>
          <w:trHeight w:val="28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描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5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差异及标书整体评价（得分率标准：标书完全响应招标书要求、无差异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一般差异或不响应每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重大差异或不响应每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规模、资质、技术实力（得分率标准：强</w:t>
            </w: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较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一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药物和检测仪器设备（得分率标准：完善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较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一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本项目的人员数量及素质是否满足技术规范书的要求（从事杀虫灭鼠工作昆虫学中级以上职称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提供相关专业上岗技术证书技术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分率标准：完善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较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一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性能保证指标及过往质量管理水平（得分率标准：完善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较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一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计划（得分率标准：完善</w:t>
            </w: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较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一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方案（有现场勘探，施工方案完整，对现场熟悉，措施到位，实施及施工能力强</w:t>
            </w:r>
            <w:r>
              <w:rPr>
                <w:rFonts w:cs="宋体;SimSun" w:ascii="宋体;SimSun" w:hAnsi="宋体;SimSun"/>
                <w:kern w:val="0"/>
                <w:sz w:val="24"/>
              </w:rPr>
              <w:t>[30-35]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现场勘探，方案一般，对现场了解一般，措施一般，实施及施工能力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[15-20]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现场勘探，方案不完整，对现场不了解，措施差，实施及施工能力差</w:t>
            </w:r>
            <w:r>
              <w:rPr>
                <w:rFonts w:cs="宋体;SimSun" w:ascii="宋体;SimSun" w:hAnsi="宋体;SimSun"/>
                <w:kern w:val="0"/>
                <w:sz w:val="24"/>
              </w:rPr>
              <w:t>[0-10]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参加现场勘探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[0]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健环管理方案及过往安健环管理水平（得分率标准：完善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较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一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差异（得分率标准：无商务偏差或对业主有利的差异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其它差异每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状况（连续三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盈利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二年盈利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一年盈利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其他不得分。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誉（得分率标准：有银行出具的银行资信证明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具有其它金融机构出具的资信等级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提供近三年没有发生重大质量事故和重大安全事故证明（含声明函）的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发生事故该项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近三年的介入诉讼情况，无诉讼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有诉讼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业绩数量（投标人近五年来同类项目业绩，每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业绩以合同为准。此项满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综合评价（得分率标准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较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一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排列名次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技术、商务和价格得分之和即为该投标的综合得分，各投标人按照综合得分由高到低排列名次。当综合得分相同时，按各评审项权重分值由大到小顺序排列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技术和商务得分之和最高，投标评审价最低的投标应优先考虑中标。</w:t>
      </w:r>
    </w:p>
    <w:p>
      <w:pPr>
        <w:pStyle w:val="Normal"/>
        <w:spacing w:lineRule="exact" w:line="400"/>
        <w:ind w:firstLine="71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43:00Z</dcterms:created>
  <dc:creator>NTKO</dc:creator>
  <dc:description/>
  <dc:language>en-US</dc:language>
  <cp:lastModifiedBy>Administrator</cp:lastModifiedBy>
  <dcterms:modified xsi:type="dcterms:W3CDTF">2022-10-24T03:50:00Z</dcterms:modified>
  <cp:revision>5</cp:revision>
  <dc:subject/>
  <dc:title>采用综合评标法，按要求分别评定技术商务标和价格标，两段得分相加，得分最高者为综合排名第一</dc:title>
</cp:coreProperties>
</file>